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Helvetica" w:hAnsi="Helvetica"/>
          <w:b/>
          <w:sz w:val="20"/>
          <w:lang w:val="fr-FR"/>
        </w:rPr>
        <w:t>Le traité de Versailles. (28 juin 1919). Extrai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2 - Il est interdit à l'Allemagne de maintenir ou de construire des fortifications soit sur la rive gauche du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Rhin, soit sur la rive droite, à l’ouest d'une ligne tracée à cinquante kilomètres à l'est de ce fleuv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3 - Sont également interdits, dans la zone définie à l'article 42, l'entretien ou le rassemblement de forc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mées, soit à titre permanent, soit à titre temporair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4 - Au cas où l’Allemagne contreviendrait de quelque manière que ce soit aux dispositions des articles 42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et 43, elle serait considérée comme commettant un acte hostile vis-à-vis des Puissances signataires du prés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Traité et comme cherchant à troubler la paix du mond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5 - En compensation de la destruction des mines de charbon dans le nord de la France... l'Allemagne cè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à la France la propriété entière et absolue... des mines de charbon dans le bassin de la Sarre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9 - L'Allemagne renonce en faveur de la Société des Nations... au gouvernement du territoire de la Sarr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 l'expiration d'un délai de quinze ans, à dater de la mise en vigueur du présent traité, la population dudit territoir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sera appelée à faire connaître la souveraineté sous laquelle elle désirerait se voir placée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51 - Les territoires, cédés à l'Allemagne en vertu des préliminaires de paix signés à Versailles le 26 févri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1871 et du traité de Francfort du 10 mai 1871, sont réintégrés dans la souveraineté française à dater de l'armisti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du 11 novembre 1918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80 - L'Allemagne reconnaît...et respectera strictement l'indépendance de l'Autriche..., elle reconnaît q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cette indépendance sera inaliénabl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81 - L'Allemagne reconnaît... la complète indépendance de l’état Tchécoslovaque... et les frontières de ce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État telles qu'elles seront déterminées par les principales Puissances alliées et associées et les autres Éta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intéressé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87 - L'Allemagne reconnaît... la complète indépendance de la Pologne et renonce en faveur de la Pologne à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tous droits et titres sur les territoires qui lui étaient précédemment attribué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02 - La ville de Dantzig... est constituée en ville libre et placée sous la protection de la Société des Nations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19 - L'Allemagne renonce à tous ses droits et titres sur ses possessions d'outre-mer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60 - Dans aucun cas, la totalité des effectifs de l'armée des États qui constituent l'Allemagne ne devra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dépasser cent mille hommes, officiers et dépôts compri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68 - La fabrication des armes, des munitions et du matériel de guerre... ne pourra être effectuée que dan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les usines ou fabriques, dont l'emplacement sera ... soumis à l'approbation des gouvernements des principal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puissances alliées et associée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71 - Sont également prohibées la fabrication et l'importation en Allemagne de chars blindés, tanks ou 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tout autre engin similaire pouvant servir à des buts de guerr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73 - Tout service militaire universel et obligatoire sera aboli en Allemagne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81 - Les forces de la flotte allemande ne devront pas dépasser six cuirassés.. Elles ne devront comprendr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ucun sous-marin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198 - Les forces militaires de l'Allemagne ne devront comprendre aucune aviation militaire, ni navale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231 - Les Gouvernements alliés et associés déclarent et l'Allemagne reconnaît que l'Allemagne et ses allié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sont responsables, pour les avoir causés, de toutes les pertes et de tous les dommages subis par l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Gouvernements alliés et associés et leurs nationaux en conséquence de la guerre, qui leur a été imposée pa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l'agression de l'Allemagne et de ses alliés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232 - Les Gouvernements alliés et associés exigent... et l’Allemagne en prend l'engagement, que soi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réparés les dommages causés à la population civile des Puissances alliées et associées et à ses bien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233 - Le montant desdits dommages ... sera fixé par la Commission des Réparation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321 - L'Allemagne s'engage à accorder la liberté du transit à travers son territoire sur les voies les plu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ppropriées au transit international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rticle 428 - A titre de garantie d'exécution... les territoires allemands situés à l'ouest du Rhin, ensemble les têt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de pont, seront occupés par les troupes des Puissances alliées et associées pendant une période de quinz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sz w:val="20"/>
          <w:lang w:val="fr-FR"/>
        </w:rPr>
        <w:t>anné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