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 xml:space="preserve">  </w:t>
      </w:r>
      <w:r>
        <w:rPr>
          <w:rFonts w:ascii="Arial" w:hAnsi="Arial"/>
          <w:b/>
          <w:sz w:val="20"/>
        </w:rPr>
        <w:t>Loi du 3 Octobre 1941</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Article premier - Est regardé comme juif, pour l'application de la présente loi, toute personne issue de trois grands-parents de race juive ou de deux grands-parents de la même race, si son conjoint lui-même est juif.</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2. - L'accès et l'exercice des fonctions publiques et mandats énumérés ci-après sont interdits aux Juifs :</w:t>
      </w:r>
    </w:p>
    <w:p>
      <w:pPr>
        <w:pStyle w:val="Normal"/>
        <w:bidi w:val="0"/>
        <w:jc w:val="left"/>
        <w:rPr/>
      </w:pPr>
      <w:r>
        <w:rPr>
          <w:rFonts w:ascii="Arial" w:hAnsi="Arial"/>
          <w:b w:val="false"/>
          <w:sz w:val="20"/>
        </w:rPr>
        <w:t>1° Chef de l'État, membre du gouvernement, Conseil d'É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3° Résidents généraux, gouverneurs généraux, gouverneurs et secrétaires généraux des colonies, inspecteurs des coloni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4° Membres des corps enseignant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5° Officiers des Armées de terre, de Mer et de l'Air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6° Administrateurs, directeurs, secrétaires généraux dans les entreprises bénéficiaires de concessions ou de subventions accordées par une collectivité publique, postes à la nomination du Gouvernement dans les entreprises d'intérêt général.</w:t>
      </w:r>
    </w:p>
    <w:p>
      <w:pPr>
        <w:pStyle w:val="Normal"/>
        <w:bidi w:val="0"/>
        <w:jc w:val="left"/>
        <w:rPr/>
      </w:pPr>
      <w:r>
        <w:rPr>
          <w:rFonts w:ascii="Arial" w:hAnsi="Arial"/>
          <w:b w:val="false"/>
          <w:sz w:val="20"/>
        </w:rPr>
        <w:t>Art. 3 - L'accès et l'exercice de toutes les fonctions publiques autres que celles énumérées à l'art. 2 ne sont ouverts aux Juifs que s'ils peuvent exciper de l'une des conditions suivantes :</w:t>
      </w:r>
    </w:p>
    <w:p>
      <w:pPr>
        <w:pStyle w:val="Normal"/>
        <w:bidi w:val="0"/>
        <w:jc w:val="left"/>
        <w:rPr/>
      </w:pPr>
      <w:r>
        <w:rPr>
          <w:rFonts w:ascii="Arial" w:hAnsi="Arial"/>
          <w:b w:val="false"/>
          <w:sz w:val="20"/>
        </w:rPr>
        <w:t>a. Être titulaire de la Carte de combattant 1914-1918 ou avoir été cité au cours de la campagne 1914-1918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 Avoir été cité, à l'ordre du jour au cours de la campagne 1939- 1940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 Être décoré de la légion d'honneur à titre militaire ou de la Médaille militaire.</w:t>
      </w:r>
    </w:p>
    <w:p>
      <w:pPr>
        <w:pStyle w:val="Normal"/>
        <w:bidi w:val="0"/>
        <w:jc w:val="left"/>
        <w:rPr/>
      </w:pPr>
      <w:r>
        <w:rPr>
          <w:rFonts w:ascii="Arial" w:hAnsi="Arial"/>
          <w:b w:val="false"/>
          <w:sz w:val="20"/>
        </w:rPr>
        <w:t>Art. 4. – L'accès et l'exercice des professions libérales, des professions libres, des fonctions dévolues aux officiers ministériels et à tous auxiliaires de la justice sont permis aux juifs, à moins que des règlements d'administration publique n'aient fixé pour eux une proportion déterminée. Dans ce cas, les mêmes règlements détermineront les conditions dans lesquelles aura lieu l'élimination des juifs en surnomb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5. – Les juifs ne pourront, sans condition ni réserve, exercer l'une quelconque des professions suivant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irecteurs, gérants, rédacteurs de journaux, revues, agences ou périodiques, à l'exception de publications de caractère strictement scientifique. Directeurs, administrateurs, gérants d'entreprises ayant pour objet la fabrication, l'impression, la distribution, la présentation de films cinématographiques; metteurs en scène et directeurs de prises de vues, compositeurs de scénarios, directeurs, administrateurs, gérants de salles de théâtres ou de cinématographie, entrepreneurs de spectacles, directeurs, administrateurs, gérants de toutes entreprises se rapportant à la radiodiffusion. Des règlements d'administration publique fixeront, pour chaque catégorie, les conditions dans lesquelles les autorités publiques pourront s'assurer du respect, par les intéressés, des interdictions prononcées au présent article, ainsi que les sanctions attachées à ces interdic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6. – En aucun cas, les juifs ne peuvent faire partie des organismes chargés de représenter les progressions visées aux articles 4 et 5 de la présente loi ou d'en assurer la discipli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7 - Les fonctionnaires juifs visés aux articles 2 et 3 cesseront d'exercer leurs fonctions dans les deux mois qui suivront la promulgation de la présente loi. Ils seront admis à faire valoir leurs droits à la retraite, s'ils remplissent les conditions de durée de service ; à une retraite proportionnelle, s'ils ont au moins quinze ans de service ; ceux ne pouvant exciper d'aucune de ces conditions recevront leur traitement pendant une durée qui sera fixée, pour chaque catégorie, par un règlement d'administration publiqu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8 - Par décret individuel pris en Conseil d'État et dûment motivé, les Juifs qui, dans les domaines littéraires, scientifiques, artistique ont rendu des services exceptionnels à l'Etat français, pourront être relevés des interdictions prévues par la présente loi.</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es décrets et les motifs qui les justifient seront publiés au Journal Officiel.</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9. – La présente loi est applicable à l'Algérie, aux colonies, pays de protectorat et territoires sous manda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10. – Le présent acte sera publié au Journal officiel et exécuté comme loi de l'État.</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ait à Vichy, le 3 octobre 1940.</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Ph. Pétain.</w:t>
      </w:r>
    </w:p>
    <w:p>
      <w:pPr>
        <w:pStyle w:val="Normal"/>
        <w:bidi w:val="0"/>
        <w:jc w:val="left"/>
        <w:rPr/>
      </w:pPr>
      <w:r>
        <w:rPr>
          <w:rFonts w:ascii="Arial" w:hAnsi="Arial"/>
          <w:b w:val="false"/>
          <w:sz w:val="20"/>
        </w:rPr>
        <w:t>Par le Maréchal de France, chef de l'État françai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vice-président du conseil, Pierre LAVAL.</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garde des sceaux,</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inistre secrétaire d'État à la justice, Raphaël Aliber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intérieur, Marcel Peyrout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aux affaires étrangè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aul Baudou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a guer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Général Huntziger.</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aux financ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Yves Bouthillier.</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a mari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miral DARLAN.</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a production industrielle et au travail, René BEL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agriculture,</w:t>
      </w:r>
    </w:p>
    <w:p>
      <w:pPr>
        <w:pStyle w:val="Normal"/>
        <w:bidi w:val="0"/>
        <w:jc w:val="left"/>
        <w:rPr/>
      </w:pPr>
      <w:r>
        <w:rPr>
          <w:rFonts w:ascii="Arial" w:hAnsi="Arial"/>
          <w:b w:val="false"/>
          <w:sz w:val="20"/>
        </w:rPr>
        <w:t xml:space="preserve">Pierre CAZIO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Loi du 2 juin 1941 (remplaçant la loi du 3 octobre 1940)</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ous, Maréchal de France, chef de l'État français, Le conseil des ministres entendu,</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écrétons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icle 1er. – Est regardé comme Juif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1° Celui ou celle, appartenant ou non à une confession quelconque, qui est issu d'au moins trois grands-parents de race juive, ou de deux seulement si son conjoint est lui-même issu de deux grands-parents de race juiv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st regardé comme étant de race juive le grand-parent ayant appartenu à la religion jui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Celui ou celle qui appartient à la religion juive, ou y appartenait le 25 juin 1940, et qui est issu de deux grands-parents de race juiv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 non-appartenance à la religion juive est établie par la preuve de l'adhésion à l'une des autres confessions reconnues par l'État avant la loi du 9 décembre 1905.</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désaveu ou l'annulation de la reconnaissance d'un enfant considéré comme Juif sont sans effet au regard des dispositions qui précèden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2. – L'accès et l'exercice des fonctions publiques et mandats énumérés ci-après sont interdits aux Juif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1. Chef de l'État, membres du Gouvernement, du conseil d'État, du conseil de l'ordre national de la Légion d'honneur, de la cour de cassation, de la cour des comptes, du corps des mines, du corps des ponts et chaussées, de l'inspection générale des finances, du corps des ingénieurs de l'aéronautique, des cours d'appel, des tribunaux de première instance, des justices de paix, des tribunaux répressifs d'Algérie, de tous jurys, de toutes juridictions d'ordre professionnel et de toutes assemblées issues de l'élection, arbit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Ambassadeurs de France, secrétaires généraux des départements ministériels, directeurs généraux, directeurs des administrations centrales des ministères, agents relevant du département des affaires étrangères, préfets, sous-préfets, secrétaires généraux des préfectures, inspecteurs généraux des services administratifs au ministère de l'intérieur, fonctionnaires de tous grades attachés à tous services de poli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3. Résidents généraux, gouverneurs généraux, gouverneurs et secrétaires généraux de colonies, inspecteurs des coloni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4. Membres des corps enseignant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5. Officiers et sous-officiers des armées de terre, de mer et de l'air, membres des corps de contrôle de la guerre, de la marine et de l'air, membres des corps et cadres civils des départements de la guerre, de la marine et de l'air, créés par les lois du 25 août 1940, du 15 septembre 1940, du 28 août 1940, du 18 septembre 1940 et du 29 août 1940.</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6. Administrateurs, directeurs, secrétaires généraux dans les entreprises bénéficiaires de concessions ou de subventions accordées par une collectivité publique, titulaires de postes à la nomination du Gouvernement dans les entreprises d'intérêt général.</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3. – Les juifs ne peuvent occuper, dans les administrations publiques ou les entreprises bénéficiaires de concessions ou de subventions accordées par une collectivité publique, des fonctions ou des emplois autres que ceux énumérés à l'article 2, que s'ils remplissent l'une des conditions suivant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 Être titulaire de la carte du combattant, instituée par l'article 101 de la loi du 19 décembre 1926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 Avoir fait l'objet, au cours de la campagne 1939-1040, d'une citation donnant droit au port de la Croix de guerre instituée par le décret du 28 mars 1941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 Être décoré de la Légion d'honneur ou de la médaille pour faits de guerr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 Être pupille de la nation ou ascendant, veuve ou orphelin de militaire mort pour la Fran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4. – Les juifs ne peuvent exercer une profession libérale, une profession commerciale, industrielle ou artisanale, ou une profession libre, être titulaires d'une charge d'officier public ou ministériel, ou être investis de fonctions dévolues à des auxiliaires de justice, que dans les limites et les conditions qui seront fixées par décrets en conseil d'Éta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5. – Sont interdites aux juifs les professions ci-aprè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Banquier, changeur, démarcheur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ntermédiaire dans les bourses de valeurs ou dans les bourses de commerc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gent de publicité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gent immobilier ou de prêts de capitaux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égociant de fonds de commerce, marchand de bien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urtier, commissionnair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xploitant de forêt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cessionnaire de jeux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Éditeur, directeur, gérant, administrateur, rédacteur, même au titre de correspondant local, de journaux ou d'écrits périodiques, à l'exception des publications de caractère strictement scientifique ou confessionnel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xploitant, directeur, administrateur, gérant d'entreprises ayant pour objet la fabrication, l'impression, la distribution ou la présentation de films cinématographiques, metteur en scène, directeur de prises de vues, compositeur de scénario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xploitant, directeur, administrateur, gérant de salles de théâtre ou de cinématographi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repreneur de spectacl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xploitant, directeur, administrateur, gérant de toutes entreprises se rapportant à la radiodiffus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s règlements d'administration publique fixeront pour chaque catégorie les conditions d'application du présent artic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6. – En aucun cas, les juifs ne peuvent faire partie des organismes chargés de représenter les professions visées aux articles 4 et 5 de la présente loi ou d'en assurer la disciplin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7. – Les fonctionnaires juifs visés aux articles 2 et 3 sont admis à faire valoir les droits définis ci-aprè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1° Les fonctionnaires soumis au régime de la loi du 14 avril 1924 recevront une pension d'ancienneté avec jouissance immédiate s'ils réunissent le nombre d'années de service exigé pour l'ouverture du droit à cette pension. Si, sans remplir cette condition, ils ont accompli au moins quinze années de services effectifs, ils bénéficieront avec jouissance immédiate d'une pension calculée à raison, soit d'un trentième du minimum de la pension d'ancienneté pour chaque année de services de la catégorie A, soit d'un vingt-cinquième pour chaque année de services de la catégorie B ou de services militaires. Le montant de cette pension ne pourra excéder le minimum de la pension d'ancienneté augmenté, le cas échéant, de la rémunération des bonifications pour services hors d'Europe et des bénéfices de campagn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Les fonctionnaires soumis au régime de la caisse nationale des retraites pour la vieillesse obtiendront, s'ils comptent au moins quinze ans de services effectifs, la jouissance immédiate d'une allocation annuelle égale au montant de la rente vieillesse qui leur serait acquise à l'époque de la cessation de leurs fonctions si leurs versements réglementaires avaient été effectués dès l'origine à capital aliéné. Cette allocation cessera de leur être attribuée à compter de la date d'entrée en jouissance de leur rente sur la caisse nationale des retraite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3° Les fonctionnaires des départements, communes ou établissements publics qui possèdent une caisse spéciale de retraites bénéficieront, avec jouissance immédiate, de la pension d'ancienneté ou de la pension proportionnelle fixée par leur règlement de retraites, s'ils remplissent les conditions de durée de services exigées pour l'ouverture du droit à l'une de ces pension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4° Les agents soumis au régime de la loi sur les assurances sociales et comptant au moins quinze années de services effectifs recevront, de la collectivité ou établissement dont ils dépendent, une allocation annuelle égale à la fraction de la rente vieillesse constituée par le versement de la double contribution durant toute la période où ils sont restés en service. Cette allocation cessera de leur être attribuée à compter de la date d'entrée en jouissance de ladite rent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5° Les fonctionnaires tributaires de la caisse intercoloniale de retraites ou des caisses locales, et comptant au moins quinze années de services effectifs, bénéficieront d'une pension dans les conditions qui seront déterminées par un règlement d'administration publiqu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6° Les fonctionnaires et agents ne remplissant pas les conditions requises pour pouvoir bénéficier des pensions et allocations ci-dessus recevront leur traitement pendant une durée qui sera fixée par un règlement d'administration publiqu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7° La situation des ouvriers des établissements militaires et industriels de l'État sera réglée par une loi spéciale. Les fonctionnaires ou agents juifs visés par les articles 2 et 3 de la loi du 3 octobre 1940 sont considérés comme ayant cessé leurs fonctions à la date du 20 décembre 1940. Les fonctionnaires ou agents qui sont atteints par les nouvelles interdictions édictées par la présente loi cesseront leurs fonctions dans le délai de deux mois après la publication de celle-ci.</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pplication des dispositions de la présente loi aux prisonniers de guerre est différée jusqu'à leur retour de captivité. Les fonctionnaires ou agents juifs visés aux articles 2 et 3 et actuellement prisonniers de guerre cesseront d'exercer leurs fonctions deux mois après leur retour de captivit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dispositions de la présente loi ne seront applicables aux ascendants, conjoint ou descendants d'un prisonnier de guerre que dans un délai de deux mois après la libération de ce prisonnie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ce qui concerne les personnels en service outre-mer, un décret rendu sur la proposition des secrétaires d'État intéressés déterminera les conditions de la cessation de leurs fonc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8. – Peuvent être relevés des interdictions prévues par la présente loi, les juif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1° Qui ont rendu à l'État français des services exceptionnel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Dont la famille est établie en France depuis au moins cinq générations et a rendu à l'Etat français des services exceptionnel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ur les interdictions prévues par l'article 2, la décision est prise par décret individuel pris en conseil d'Etat sur rapport du commissaire général aux questions juives et contresigné par le secrétaire d'État intéressé.</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our les autres interdictions, la décision est prise par arrêté du commissaire général aux questions juiv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décret ou l'arrêté doivent être dûment motivé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s dérogations accordées en vertu des dispositions qui précèdent n'ont qu'un caractère personnel et ne créeront aucun droit en faveur des ascendants, descendants, conjoint et collatéraux des bénéficiai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9. – Sans préjudice du droit pour le préfet de prononcer l'internement dans un camp spécial, même si l'intéressé est Français, est puni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1° D'un emprisonnement de six mois à deux ans et d'une amende de 500 F à 10000 F, ou de l'une de ces deux peines seulement, tout juif qui s'est livré ou a tenté de se livrer à une activité qui lui est interdite par application des articles 4, 5 et 6 de la présente loi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2° D'un emprisonnement de un an à cinq ans et d'une amende de 1 000 F à 20 000 F, ou de l'une de ces deux peines seulement, tout juif qui se sera soustrait ou aura tenté de se soustraire aux interdictions édictées par la présente loi, au moyen de déclarations mensongères ou de manoeuvres frauduleus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tribunal peut, en outre, ordonner la fermeture de l'établissemen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10. – Les fonctionnaires ayant cessé leurs fonctions par application de la loi du 3 octobre 1940 et qui peuvent se prévaloir des dispositions de la présente loi, sont admis à solliciter leur réintégration dans des conditions qui seront fixées par décret en conseil d'Éta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11. – La présente loi est applicable à l'Algérie, aux colonies, pays de protectorat, en Syrie et au Liba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12. – La loi du 3 octobre 1940, modifiée par les lois du 3 avril et du 11 avril 1941, est abrogée ; les règlements et les décrets pris pour son application sont maintenus en vigueur jusqu'à ce qu'ils soient modifiés s'il y a lieu par des règlements et des décrets nouveaux.</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rt. 13. – Le présent décret sera publié au Journal officiel et exécuté comme loi de l'État.</w:t>
      </w:r>
    </w:p>
    <w:p>
      <w:pPr>
        <w:pStyle w:val="Normal"/>
        <w:bidi w:val="0"/>
        <w:jc w:val="left"/>
        <w:rPr/>
      </w:pPr>
      <w:r>
        <w:rPr>
          <w:rFonts w:ascii="Arial" w:hAnsi="Arial"/>
          <w:b w:val="false"/>
          <w:sz w:val="20"/>
        </w:rPr>
        <w:t xml:space="preserve"> </w:t>
      </w:r>
    </w:p>
    <w:p>
      <w:pPr>
        <w:pStyle w:val="Normal"/>
        <w:bidi w:val="0"/>
        <w:jc w:val="left"/>
        <w:rPr/>
      </w:pPr>
      <w:r>
        <w:rPr>
          <w:rFonts w:ascii="Arial" w:hAnsi="Arial"/>
          <w:b w:val="false"/>
          <w:sz w:val="20"/>
        </w:rPr>
        <w:t xml:space="preserv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ait à Vichy, le 2 juin 1941.</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 PETAI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ar le Maréchal de France, chef de l'État françai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miral de la flotte, vice-président du conseil, ministre secrétaire d'État aux affaires étrangères, à l'intérieur et à la marine, Amiral DARLA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garde des sceaux, ministre secrétaire d'État à la justice, Joseph BARTHELEMY.</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ministre secrétaire d'État à l'économie nationale et aux finances, Yves Bouthillie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e général d'armée, ministre secrétaire d'État à la guerre, Général HUNZIGER.</w:t>
      </w:r>
    </w:p>
    <w:p>
      <w:pPr>
        <w:pStyle w:val="Normal"/>
        <w:bidi w:val="0"/>
        <w:jc w:val="left"/>
        <w:rPr/>
      </w:pPr>
      <w:r>
        <w:rPr>
          <w:rFonts w:ascii="Arial" w:hAnsi="Arial"/>
          <w:b w:val="false"/>
          <w:sz w:val="20"/>
        </w:rPr>
        <w:t>Le ministre secrétaire d'État à l'agriculture, Pierre CAZIOT</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Loi du 6 juin 1942</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Nous, maréchal de France, chef de l'Etat frança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Sur le rapport du chef du Gouvernement et du ministre secrétaire d'Etat à l'éducation nationale,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Vu la loi n°2332 du 2 juin 1941 portant statut des Juifs et notamment son article 4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Vu la loi n°1450 du 29 mars 1941 créant un commissariat général aux questions juives, modifiée par la loi n°2169 du 19 mai 1941, par la loi n°3591 du 1er septembre 1941 et par la loi n°545 du 6 mai 1942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Le Conseil d'Etat (commission représentant les sections de législation, de l'intérieur, des finances et de l'agriculture) entendu,</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Décréton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Art. 1er- Les Juifs ne peuvent tenir un emploi artistique dans des représentations théâtrales, dans des films cinématographiques ou dans des spectacles quelconques, ou donner des concerts vocaux ou instrumentaux ou y participer que s'ils satisfont à l'une des dispositions prévues à l'article 3 de la loi du 2 juin 1941 ou s'ils y ont été autorisés en raison de leurs mérites artistiques ou professionnels par un arrêté motivé du secrétaire d'Etat intéressé pris sur proposition du commissaire général aux questions juives et, en outre, dans le cas où le ministre secrétaire d'Etat à l'éducation nationale n'est pas compétent pour donner lui-même l'autorisation d'exercer la profession, sur l'avis dudit secrétaire d'Eta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Art. 2- Les Juifs atteints par l'interdiction résultant de l'article précédent devront, dans le délai de deux mois à partir de la publication du présent décret, cesser d'exercer la profession qui leur est interdi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Une prolongation de délai peut être accordée par le secrétaire d'Etat intéressé, sur la proposition du commissaire général aux questions juives, en vue de permettre d'achever une série de représentations commencée avant la publication du présent décret, une œuvre cinématographique entreprise avant la même publica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Art. 3- Le présent décret n'est pas applicable en Algérie ni aux territoires relevant du secrétariat d'Etat aux affaires étrangères ou du secrétariat d'Etat aux coloni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Art. 4- Le Chef du Gouvernement et le ministre secrétaire d'Etat à l'éducation nationale sont chargés, chacun en ce qui les concerne, de l'exécution du présent décret, qui sera publié au Journal Officiel de l'Etat frança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Fait à Vichy, le 6 juin 1942.</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PH. PÉTAIN.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Par le Maréchal de France, chef de l'Etat françai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Le chef du Gouvernemen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PIERRE LAVAL.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Le ministre secrétaire d'Etat à l'éducation nationa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    </w:t>
      </w:r>
      <w:r>
        <w:rPr>
          <w:rFonts w:ascii="Arial" w:hAnsi="Arial"/>
          <w:b w:val="false"/>
          <w:sz w:val="20"/>
        </w:rPr>
        <w:t xml:space="preserve">ABEL BONNARD.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