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Le peuple frança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idéra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es ressources et les équilibres naturels ont conditionné l'émergence de l'humanit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avenir et l'existence même de l'humanité sont indissociables de son milieu nature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environnement est le patrimoine commun des êtres humai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homme exerce une influence croissante sur les conditions de la vie et sur sa propre évolu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a diversité biologique, l'épanouissement de la personne et le progrès des sociétés humaines sont affectés par certains modes de consommation ou de production et par l'exploitation excessive des ressources naturell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 la préservation de l'environnement doit être recherchée au même titre que les autres intérêts fondamentaux de la N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afin d'assurer un développement durable, les choix destinés à répondre aux besoins du présent ne doivent pas compromettre la capacité des générations futures et des autres peuples à satisfaire leurs propres besoi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cla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er. - Chacun a le droit de vivre dans un environnement équilibré et respectueux de la san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 - Toute personne a le devoir de prendre part à la préservation et à l'amélioration de l'environ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 - Toute personne doit, dans les conditions définies par la loi, prévenir les atteintes qu'elle est susceptible de porter à l'environnement ou, à défaut, en limiter les conséque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4. - Toute personne doit contribuer à la réparation des dommages qu'elle cause à l'environnement, dans les conditions définies par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oeuvre de procédures d'évaluation des risques et à l'adoption de mesures provisoires et proportionnées afin de parer à la réalisation du domm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6. - Les politiques publiques doivent promouvoir un développement durable. A cet effet, elles concilient la protection et la mise en valeur de l'environnement, le développement économique et le progrès so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7. -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8. - L'éducation et la formation à l'environnement doivent contribuer à l'exercice des droits et devoirs définis par la présente Char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9. - La recherche et l'innovation doivent apporter leur concours à la préservation et à la mise en valeur de l'environ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0. - La présente Charte inspire l'action européenne et internationale de la Fr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