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Arial" w:hAnsi="Arial"/>
          <w:sz w:val="20"/>
          <w:lang w:val="fr-FR"/>
        </w:rPr>
        <w:t>Constitution de 1958 et ses révisions (2005)</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Préambu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euple français proclame solennellement son attachement aux Droits de l'homme et aux principes de la souveraineté nationale tels qu'ils ont été définis par la Déclaration de 1789, confirmée et complétée par le préambule de la Constitution de 1946, ainsi qu'aux droits et devoirs définis dans la Charte de l'environnement de 2004.</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er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France est une République indivisible, laïque, démocratique et sociale. Elle assure l'égalité devant la loi de tous les citoyens sans distinction d'origine, de race ou de religion. Elle respecte toutes les croyances. Son organisation est décentralisé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I - De la Souverainet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angue de la République est le françai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mblème national est le drapeau tricolore, bleu, blanc, roug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hymne national est la Marseillais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devise de la République est Liberté, Égalité, Fraternit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on principe est : gouvernement du peuple, par le peuple et pour le peup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souveraineté nationale appartient au peuple qui l'exerce par ses représentants et par la voie du référendum.</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ucune section du peuple ni aucun individu ne peut s'en attribuer l'exerci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suffrage peut être direct ou indirect dans les conditions prévues par la Constitution. Il est toujours universel, égal et secre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ont électeurs, dans les conditions déterminées par la loi, tous les nationaux français majeurs des deux sexes, jouissant de leurs droits civils et politiqu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favorise l'égal accès des femmes et des hommes aux mandats électoraux et fonctions électiv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partis et groupements politiques concourent à l'expression du suffrage. Ils se forment et exercent leur activité librement. Ils doivent respecter les principes de la souveraineté nationale et de la démocrati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s contribuent à la mise en oeuvre du principe énoncé au dernier alinéa de l'article 3 dans les conditions déterminées par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II - Le Président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veille au respect de la Constitution. Il assure, par son arbitrage, le fonctionnement régulier des pouvoirs publics ainsi que la continuité de l'Et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est le garant de l'indépendance nationale, de l'intégrité du territoire et du respect des traité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est élu pour cinq ans au suffrage universel direc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modalités d'application du présent article sont fixées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est élu à la majorité absolue des suffrages exprimés. Si celle-ci n'est pas obtenue au premier tour de scrutin, il est procédé, le quatorzième jour suivant, à un second tour. Seuls peuvent s'y présenter les deux candidats qui, le cas échéant après retrait de candidats plus favorisés, se trouvent avoir recueilli le plus grand nombre de suffrages au premier tour.</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scrutin est ouvert sur convocation du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élection du nouveau président a lieu vingt jours au moins et trente-cinq jours au plus avant l'expiration des pouvoirs du président en exerci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n cas de vacance de la Présidence de la République pour quelque cause que ce soit, ou d'empêchement constaté par le Conseil Constitutionnel saisi par le Gouvernement et statuant à la majorité absolue de ses membres, les fonctions du Président de la République, à l'exception de celles prévues aux articles 11 et 12 ci-dessous, sont provisoirement exercées par le Président du Sénat et, si celui-ci est à son tour empêché d'exercer ces fonctions, par le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n cas de vacance ou lorsque l'empêchement est déclaré définitif par le Conseil Constitutionnel, le scrutin pour l'élection du nouveau président a lieu, sauf cas de force majeure constaté par le Conseil Constitutionnel, vingt jours au moins et trente-cinq jours au plus après l'ouverture de la vacance ou la déclaration du caractère définitif de l'empêch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dans les sept jours précédant la date limite du dépôt des présentations de candidatures, une des personnes ayant, moins de trente jours avant cette date, annoncé publiquement sa décision d'être candidate décède ou se trouve empêchée, le Conseil Constitutionnel peut décider de reporter l'élec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avant le premier tour, un des candidats décède ou se trouve empêché, le Conseil Constitutionnel prononce le report de l'élec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n cas de décès ou d'empêchement de l'un des deux candidats les plus favorisés au premier tour avant les retraits éventuels, le Conseil Constitutionnel déclare qu'il doit être procédé de nouveau à l'ensemble des opérations électorales ; il en est de même en cas de décès ou d'empêchement de l'un des deux candidats restés en présence en vue du second tour.</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ans tous les cas, le Conseil Constitutionnel est saisi dans les conditions fixées au deuxième alinéa de l'article 61 ci-dessous ou dans celles déterminées pour la présentation d'un candidat par la loi organique prévue à l'article 6 ci-dessu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Conseil Constitutionnel peut proroger les délais prévus aux troisième et cinquième alinéas sans que le scrutin puisse avoir lieu plus de trente-cinq jours après la date de la décision du Conseil Constitutionnel. Si l'application des dispositions du présent alinéa a eu pour effet de reporter l'élection à une date postérieure à l'expiration des pouvoirs du président en exercice, celui-ci demeure en fonction jusqu'à la proclamation de son successeur.</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ne peut être fait application ni des articles 49 et 50 ni de l'article 89 de la Constitution durant la vacance de la Présidence de la République ou durant la période qui s'écoule entre la déclaration du caractère définitif de l'empêchement du Président de la République et l'élection de son successeur.</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8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nomme le Premier Ministre. Il met fin à ses fonctions sur la présentation par celui-ci de la démission du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ur la proposition du Premier Ministre, il nomme les autres membres du Gouvernement et met fin à leurs fonction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9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préside le Conseil des Minist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0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promulgue les lois dans les quinze jours qui suivent la transmission au Gouvernement de la loi définitivement adopté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peut, avant l'expiration de ce délai, demander au Parlement une nouvelle délibération de la loi ou de certains de ses articles. Cette nouvelle délibération ne peut être refusé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sur proposition du Gouvernement pendant la durée des sessions ou sur proposition conjointe des deux assemblées, publiées au Journal Officiel, peut soumettre au référendum tout projet de loi portant sur l'organisation des pouvoirs publics, sur des réformes relatives à la politique économique ou sociale de la nation et aux services publics qui y concourent, ou tendant à autoriser la ratification d'un traité qui, sans être contraire à la Constitution, aurait des incidences sur le fonctionnement des institution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orsque le référendum est organisé sur proposition du Gouvernement, celui-ci fait, devant chaque assemblée, une déclaration qui est suivie d'un déb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orsque le référendum a conclu à l'adoption du projet de loi, le Président de la République promulgue la loi dans les quinze jours qui suivent la proclamation des résultats de la consult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peut, après consultation du Premier Ministre et des Présidents des assemblées, prononcer la dissolution de l'Assemblée Nationa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élections générales ont lieu vingt jours au moins et quarante jours au plus après la dissolu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ssemblée Nationale se réunit de plein droit le deuxième jeudi qui suit son élection. Si cette réunion a lieu en dehors de la période prévue pour la session ordinaire, une session est ouverte de droit pour une durée de quinze jour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ne peut être procédé à une nouvelle dissolution dans l'année qui suit ces élection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signe les ordonnances et les décrets délibérés en Conseil des Minist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nomme aux emplois civils et militaires de l'Et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conseillers d'Etat, le grand chancelier de la Légion d'honneur, les ambassadeurs et envoyés extraordinaires, les conseillers maîtres à la Cour des Comptes, les préfets, les représentants de l'Etat dans les collectivités d'outre-mer régies par l'article 74 et en Nouvelle-Calédonie, les officiers généraux, les recteurs des académies, les directeurs des administrations centrales sont nommés en Conseil des Minist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loi organique détermine les autres emplois auxquels il est pourvu en Conseil des Ministres ainsi que les conditions dans lesquelles le pouvoir de nomination du Président de la République peut être par lui délégué pour être exercé en son nom.</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accrédite les ambassadeurs et les envoyés extraordinaires auprès des puissances étrangères ; les ambassadeurs et les envoyés extraordinaires étrangers sont accrédités auprès de lu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5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est le chef des armées. Il préside les conseils et les comités supérieurs de la Défense Nationa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6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orsque les institutions de la République, l'indépendance de la Nation, l'intégrité de son territoire ou l'exécution de ses engagements internationaux sont menacées d'une manière grave et immédiate et que le fonctionnement régulier des pouvoirs publics constitutionnels est interrompu, le Président de la République prend les mesures exigées par ces circonstances, après consultation officielle du Premier Ministre, des Présidents des assemblées ainsi que du Conseil Constitutionnel.</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en informe la Nation par un messag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Ces mesures doivent être inspirées par la volonté d'assurer aux pouvoirs publics constitutionnels, dans les moindres délais, les moyens d'accomplir leur mission. Le Conseil Constitutionnel est consulté à leur suje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arlement se réunit de plein droi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ssemblée Nationale ne peut être dissoute pendant l'exercice des pouvoirs exceptionnel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7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a le droit de faire grâ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8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communique avec les deux assemblées du Parlement par des messages qu'il fait lire et qui ne donnent lieu à aucun déb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Hors session, le Parlement est réuni spécialement à cet effe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19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actes du Président de la République autres que ceux prévus aux articles 8 (1er alinéa), 11, 12, 16, 18, 54, 56 et 61 sont contresignés par le Premier Ministre et, le cas échéant, par les ministres responsabl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III - Le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0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Gouvernement détermine et conduit la politique de la N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dispose de l'administration et de la force armé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est responsable devant le Parlement dans les conditions et suivant les procédures prévues aux articles 49 et 50.</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emier Ministre dirige l'action du Gouvernement. Il est responsable de la Défense Nationale. Il assure l'exécution des lois. Sous réserve des dispositions de l'article 13, il exerce le pouvoir réglementaire et nomme aux emplois civils et militai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peut déléguer certains de ses pouvoirs aux minist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supplée, le cas échéant, le Président de la République dans la présidence des conseils et comités prévus à l'article 15.</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peut, à titre exceptionnel, le suppléer pour la présidence d'un Conseil des Ministres en vertu d'une délégation expresse et pour un ordre du jour détermin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actes du Premier Ministre sont contresignés, le cas échéant, par les ministres chargés de leur exécu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fonctions de membre du Gouvernement sont incompatibles avec l'exercice de tout mandat parlementaire, de toute fonction de représentation professionnelle à caractère national et de tout emploi public ou de toute activité professionnel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loi organique fixe les conditions dans lesquelles il est pourvu au remplacement des titulaires de tels mandats, fonctions ou emploi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remplacement des membres du Parlement a lieu conformément aux dispositions de l'article 25.</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IV - Le Parl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arlement comprend l'Assemblée Nationale et le Sén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députés à l'Assemblée Nationale sont élus au suffrage direc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Sénat est élu au suffrage indirect. Il assure la représentation des collectivités territoriales de la République. Les Français établis hors de France sont représentés au Sén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5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loi organique fixe la durée des pouvoirs de chaque assemblée, le nombre de ses membres, leur indemnité, les conditions d'éligibilité, le régime des inéligibilités et des incompatibilité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lle fixe également les conditions dans lesquelles sont élues les personnes appelées à assurer, en cas de vacance du siège, le remplacement des députés ou des sénateurs jusqu'au renouvellement général ou partiel de l'assemblée à laquelle ils appartenai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6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ucun membre du Parlement ne peut être poursuivi, recherché, arrêté, détenu ou jugé à l'occasion des opinions ou votes émis par lui dans l'exercice de ses fonction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ucun membre du Parlement ne peut faire l'objet, en matière criminelle ou correctionnelle, d'une arrestation ou de toute autre mesure privative ou restrictive de liberté qu'avec l'autorisation du Bureau de l'assemblée dont il fait partie. Cette autorisation n'est pas requise en cas de crime ou délit flagrant ou de condamnation définitiv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détention, les mesures privatives ou restrictives de liberté ou la poursuite d'un membre du Parlement sont suspendues pour la durée de la session si l'assemblée dont il fait partie le requier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ssemblée intéressée est réunie de plein droit pour des séances supplémentaires pour permettre, le cas échéant, l'application de l'alinéa ci-dessu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7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out mandat impératif est nul.</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droit de vote des membres du Parlement est personnel.</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organique peut autoriser exceptionnellement la délégation de vote. Dans ce cas nul ne peut recevoir délégation de plus d'un mand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8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arlement se réunit de plein droit en une session ordinaire qui commence le premier jour ouvrable d'octobre et prend fin le dernier jour ouvrable de jui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nombre de jours de séance que chaque assemblée peut tenir au cours de la session ordinaire ne peut excéder cent vingt. Les semaines de séance sont fixées par chaque assemblé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emier ministre, après consultation du président de l'assemblée concernée, ou la majorité des membres de chaque assemblée peut décider la tenue de jours supplémentaires de séan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jours et les horaires des séances sont déterminés par le règlement de chaque assemblé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29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arlement est réuni en session extraordinaire à la demande du Premier Ministre ou de la majorité des membres composant l'Assemblée Nationale, sur un ordre du jour détermin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orsque la session extraordinaire est tenue à la demande des membres de l'Assemblée Nationale, le décret de clôture intervient dès que le Parlement a épuisé l'ordre du jour pour lequel il a été convoqué et au plus tard douze jours à compter de sa réun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emier Ministre peut seul demander une nouvelle session avant l'expiration du mois qui suit le décret de clôtur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0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Hors les cas dans lesquels le Parlement se réunit de plein droit, les sessions extraordinaires sont ouvertes et closes par décret du Président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membres du Gouvernement ont accès aux deux assemblées. Ils sont entendus quand ils le demand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s peuvent se faire assister par des commissaires du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ssemblée Nationale est élu pour la durée de la législature. Le Président du Sénat est élu après chaque renouvellement partiel.</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séances des deux assemblées sont publiques. Le compte rendu intégral des débats est publié au Journal officiel.</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Chaque assemblée peut siéger en comité secret à la demande du Premier Ministre ou d'un dixième de ses memb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V - Des rapports entre le Gouvernement et le Parl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est votée par le Parl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fixe les règles concernant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xml:space="preserve">    </w:t>
      </w:r>
      <w:r>
        <w:rPr>
          <w:rFonts w:ascii="Arial" w:hAnsi="Arial"/>
          <w:sz w:val="20"/>
          <w:lang w:val="fr-FR"/>
        </w:rPr>
        <w:t>* les droits civiques et les garanties fondamentales accordées aux citoyens pour l'exercice des libertés publiques ; les sujétions imposées par la Défense Nationale aux citoyens en leur personne et en leurs biens ;</w:t>
      </w:r>
    </w:p>
    <w:p>
      <w:pPr>
        <w:pStyle w:val="Normal"/>
        <w:bidi w:val="0"/>
        <w:jc w:val="left"/>
        <w:rPr>
          <w:lang w:val="fr-FR"/>
        </w:rPr>
      </w:pPr>
      <w:r>
        <w:rPr>
          <w:rFonts w:ascii="Arial" w:hAnsi="Arial"/>
          <w:sz w:val="20"/>
          <w:lang w:val="fr-FR"/>
        </w:rPr>
        <w:t xml:space="preserve">    </w:t>
      </w:r>
      <w:r>
        <w:rPr>
          <w:rFonts w:ascii="Arial" w:hAnsi="Arial"/>
          <w:sz w:val="20"/>
          <w:lang w:val="fr-FR"/>
        </w:rPr>
        <w:t>* la nationalité, l'état et la capacité des personnes, les régimes matrimoniaux, les successions et libéralités ;</w:t>
      </w:r>
    </w:p>
    <w:p>
      <w:pPr>
        <w:pStyle w:val="Normal"/>
        <w:bidi w:val="0"/>
        <w:jc w:val="left"/>
        <w:rPr>
          <w:lang w:val="fr-FR"/>
        </w:rPr>
      </w:pPr>
      <w:r>
        <w:rPr>
          <w:rFonts w:ascii="Arial" w:hAnsi="Arial"/>
          <w:sz w:val="20"/>
          <w:lang w:val="fr-FR"/>
        </w:rPr>
        <w:t xml:space="preserve">    </w:t>
      </w:r>
      <w:r>
        <w:rPr>
          <w:rFonts w:ascii="Arial" w:hAnsi="Arial"/>
          <w:sz w:val="20"/>
          <w:lang w:val="fr-FR"/>
        </w:rPr>
        <w:t>* la détermination des crimes et délits ainsi que les peines qui leur sont applicables ; la procédure pénale ; l'amnistie ; la création de nouveaux ordres de juridiction et le statut des magistrats ;</w:t>
      </w:r>
    </w:p>
    <w:p>
      <w:pPr>
        <w:pStyle w:val="Normal"/>
        <w:bidi w:val="0"/>
        <w:jc w:val="left"/>
        <w:rPr>
          <w:lang w:val="fr-FR"/>
        </w:rPr>
      </w:pPr>
      <w:r>
        <w:rPr>
          <w:rFonts w:ascii="Arial" w:hAnsi="Arial"/>
          <w:sz w:val="20"/>
          <w:lang w:val="fr-FR"/>
        </w:rPr>
        <w:t xml:space="preserve">    </w:t>
      </w:r>
      <w:r>
        <w:rPr>
          <w:rFonts w:ascii="Arial" w:hAnsi="Arial"/>
          <w:sz w:val="20"/>
          <w:lang w:val="fr-FR"/>
        </w:rPr>
        <w:t>* l'assiette, le taux et les modalités de recouvrement des impositions de toutes natures ; le régime d'émission de la monnai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fixe également les règles concernant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xml:space="preserve">    </w:t>
      </w:r>
      <w:r>
        <w:rPr>
          <w:rFonts w:ascii="Arial" w:hAnsi="Arial"/>
          <w:sz w:val="20"/>
          <w:lang w:val="fr-FR"/>
        </w:rPr>
        <w:t>* le régime électoral des assemblées parlementaires et des assemblées locales ;</w:t>
      </w:r>
    </w:p>
    <w:p>
      <w:pPr>
        <w:pStyle w:val="Normal"/>
        <w:bidi w:val="0"/>
        <w:jc w:val="left"/>
        <w:rPr>
          <w:lang w:val="fr-FR"/>
        </w:rPr>
      </w:pPr>
      <w:r>
        <w:rPr>
          <w:rFonts w:ascii="Arial" w:hAnsi="Arial"/>
          <w:sz w:val="20"/>
          <w:lang w:val="fr-FR"/>
        </w:rPr>
        <w:t xml:space="preserve">    </w:t>
      </w:r>
      <w:r>
        <w:rPr>
          <w:rFonts w:ascii="Arial" w:hAnsi="Arial"/>
          <w:sz w:val="20"/>
          <w:lang w:val="fr-FR"/>
        </w:rPr>
        <w:t>* la création de catégories d'établissements publics ;</w:t>
      </w:r>
    </w:p>
    <w:p>
      <w:pPr>
        <w:pStyle w:val="Normal"/>
        <w:bidi w:val="0"/>
        <w:jc w:val="left"/>
        <w:rPr>
          <w:lang w:val="fr-FR"/>
        </w:rPr>
      </w:pPr>
      <w:r>
        <w:rPr>
          <w:rFonts w:ascii="Arial" w:hAnsi="Arial"/>
          <w:sz w:val="20"/>
          <w:lang w:val="fr-FR"/>
        </w:rPr>
        <w:t xml:space="preserve">    </w:t>
      </w:r>
      <w:r>
        <w:rPr>
          <w:rFonts w:ascii="Arial" w:hAnsi="Arial"/>
          <w:sz w:val="20"/>
          <w:lang w:val="fr-FR"/>
        </w:rPr>
        <w:t>* les garanties fondamentales accordées aux fonctionnaires civils et militaires de l'Etat ;</w:t>
      </w:r>
    </w:p>
    <w:p>
      <w:pPr>
        <w:pStyle w:val="Normal"/>
        <w:bidi w:val="0"/>
        <w:jc w:val="left"/>
        <w:rPr>
          <w:lang w:val="fr-FR"/>
        </w:rPr>
      </w:pPr>
      <w:r>
        <w:rPr>
          <w:rFonts w:ascii="Arial" w:hAnsi="Arial"/>
          <w:sz w:val="20"/>
          <w:lang w:val="fr-FR"/>
        </w:rPr>
        <w:t xml:space="preserve">    </w:t>
      </w:r>
      <w:r>
        <w:rPr>
          <w:rFonts w:ascii="Arial" w:hAnsi="Arial"/>
          <w:sz w:val="20"/>
          <w:lang w:val="fr-FR"/>
        </w:rPr>
        <w:t>* les nationalisations d'entreprises et les transferts de propriété d'entreprises du secteur public au secteur priv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détermine les principes fondamentaux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xml:space="preserve">    </w:t>
      </w:r>
      <w:r>
        <w:rPr>
          <w:rFonts w:ascii="Arial" w:hAnsi="Arial"/>
          <w:sz w:val="20"/>
          <w:lang w:val="fr-FR"/>
        </w:rPr>
        <w:t>* de l'organisation générale de la Défense Nationale ;</w:t>
      </w:r>
    </w:p>
    <w:p>
      <w:pPr>
        <w:pStyle w:val="Normal"/>
        <w:bidi w:val="0"/>
        <w:jc w:val="left"/>
        <w:rPr>
          <w:lang w:val="fr-FR"/>
        </w:rPr>
      </w:pPr>
      <w:r>
        <w:rPr>
          <w:rFonts w:ascii="Arial" w:hAnsi="Arial"/>
          <w:sz w:val="20"/>
          <w:lang w:val="fr-FR"/>
        </w:rPr>
        <w:t xml:space="preserve">    </w:t>
      </w:r>
      <w:r>
        <w:rPr>
          <w:rFonts w:ascii="Arial" w:hAnsi="Arial"/>
          <w:sz w:val="20"/>
          <w:lang w:val="fr-FR"/>
        </w:rPr>
        <w:t>* de la libre administration des collectivités territoriales, de leurs compétences et de leurs ressources ;</w:t>
      </w:r>
    </w:p>
    <w:p>
      <w:pPr>
        <w:pStyle w:val="Normal"/>
        <w:bidi w:val="0"/>
        <w:jc w:val="left"/>
        <w:rPr>
          <w:lang w:val="fr-FR"/>
        </w:rPr>
      </w:pPr>
      <w:r>
        <w:rPr>
          <w:rFonts w:ascii="Arial" w:hAnsi="Arial"/>
          <w:sz w:val="20"/>
          <w:lang w:val="fr-FR"/>
        </w:rPr>
        <w:t xml:space="preserve">    </w:t>
      </w:r>
      <w:r>
        <w:rPr>
          <w:rFonts w:ascii="Arial" w:hAnsi="Arial"/>
          <w:sz w:val="20"/>
          <w:lang w:val="fr-FR"/>
        </w:rPr>
        <w:t>* de l'enseignement ;</w:t>
      </w:r>
    </w:p>
    <w:p>
      <w:pPr>
        <w:pStyle w:val="Normal"/>
        <w:bidi w:val="0"/>
        <w:jc w:val="left"/>
        <w:rPr>
          <w:lang w:val="fr-FR"/>
        </w:rPr>
      </w:pPr>
      <w:r>
        <w:rPr>
          <w:rFonts w:ascii="Arial" w:hAnsi="Arial"/>
          <w:sz w:val="20"/>
          <w:lang w:val="fr-FR"/>
        </w:rPr>
        <w:t xml:space="preserve">    </w:t>
      </w:r>
      <w:r>
        <w:rPr>
          <w:rFonts w:ascii="Arial" w:hAnsi="Arial"/>
          <w:sz w:val="20"/>
          <w:lang w:val="fr-FR"/>
        </w:rPr>
        <w:t>* de la préservation de l'environnement ;</w:t>
      </w:r>
    </w:p>
    <w:p>
      <w:pPr>
        <w:pStyle w:val="Normal"/>
        <w:bidi w:val="0"/>
        <w:jc w:val="left"/>
        <w:rPr>
          <w:lang w:val="fr-FR"/>
        </w:rPr>
      </w:pPr>
      <w:r>
        <w:rPr>
          <w:rFonts w:ascii="Arial" w:hAnsi="Arial"/>
          <w:sz w:val="20"/>
          <w:lang w:val="fr-FR"/>
        </w:rPr>
        <w:t xml:space="preserve">    </w:t>
      </w:r>
      <w:r>
        <w:rPr>
          <w:rFonts w:ascii="Arial" w:hAnsi="Arial"/>
          <w:sz w:val="20"/>
          <w:lang w:val="fr-FR"/>
        </w:rPr>
        <w:t>* du régime de la propriété, des droits réels et des obligations civiles et commerciales ;</w:t>
      </w:r>
    </w:p>
    <w:p>
      <w:pPr>
        <w:pStyle w:val="Normal"/>
        <w:bidi w:val="0"/>
        <w:jc w:val="left"/>
        <w:rPr>
          <w:lang w:val="fr-FR"/>
        </w:rPr>
      </w:pPr>
      <w:r>
        <w:rPr>
          <w:rFonts w:ascii="Arial" w:hAnsi="Arial"/>
          <w:sz w:val="20"/>
          <w:lang w:val="fr-FR"/>
        </w:rPr>
        <w:t xml:space="preserve">    </w:t>
      </w:r>
      <w:r>
        <w:rPr>
          <w:rFonts w:ascii="Arial" w:hAnsi="Arial"/>
          <w:sz w:val="20"/>
          <w:lang w:val="fr-FR"/>
        </w:rPr>
        <w:t>* du droit du travail, du droit syndical et de la sécurité socia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lois de finances déterminent les ressources et les charges de l'Etat dans les conditions et sous les réserves prévues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lois de financement de la sécurité sociale déterminent les conditions générales de son équilibre financier et, compte tenu de leurs prévisions de recettes, fixent ses objectifs de dépenses, dans les conditions et sous les réserves prévues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es lois de programme déterminent les objectifs de l'action économique et sociale de l'Et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dispositions du présent article pourront être précisées et complétées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5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déclaration de guerre est autorisée par le Parl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6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état de siège est décrété en Conseil des minist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a prorogation au-delà de douze jours ne peut être autorisée que par le Parl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7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matières autres que celles qui sont du domaine de la loi ont un caractère réglementair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textes de forme législative intervenus en ces matières peuvent être modifiés par décrets pris après avis du Conseil d'Etat. Ceux de ces textes qui interviendraient après l'entrée en vigueur de la présente Constitution ne pourront être modifiés par décret que si le Conseil Constitutionnel a déclaré qu'ils ont un caractère réglementaire en vertu de l'alinéa précéd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7-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et le règlement peuvent comporter, pour un objet et une durée limités, des dispositions à caractère expérimental.</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8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Gouvernement peut, pour l'exécution de son programme, demander au Parlement l'autorisation de prendre par ordonnances, pendant un délai limité, des mesures qui sont normalement du domaine de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ordonnances sont prises en Conseil des Ministres après avis du Conseil d'Etat. Elles entrent en vigueur dès leur publication mais deviennent caduques si le projet de loi de ratification n'est pas déposé devant le Parlement avant la date fixée par la loi d'habilit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 l'expiration du délai mentionné au premier alinéa du présent article, les ordonnances ne peuvent plus être modifiées que par la loi dans les matières qui sont du domaine législatif.</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39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initiative des lois appartient concurremment au Premier Ministre et aux membres du Parl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projets de loi sont délibérés en Conseil des Ministres après avis du Conseil d'Etat et déposés sur le bureau de l'une des deux assemblées. Les projets de loi de finances et de loi de financement de la sécurité sociale sont soumis en premier lieu à l'Assemblée nationale. Sans préjudice du premier alinéa de l'article 44, les projets de loi ayant pour principal objet l'organisation des collectivités territoriales et les projets de loi relatifs aux instances représentatives des Français établis hors de France sont soumis en premier lieu au Sén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0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propositions et amendements formulés par les membres du Parlement ne sont pas recevables lorsque leur adoption aurait pour conséquence soit une diminution des ressources publiques, soit la création ou l'aggravation d'une charge 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l apparaît au cours de la procédure législative qu'une proposition ou un amendement n'est pas du domaine de la loi ou est contraire à une délégation accordée en vertu de l'article 38, le Gouvernement peut opposer l'irrecevabilit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n cas de désaccord entre le Gouvernement et le Président de l'assemblée intéressée, le Conseil Constitutionnel, à la demande de l'un ou de l'autre, statue dans un délai de huit jour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discussion des projets de loi porte, devant la première assemblée saisie, sur le texte présenté par le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assemblée saisie d'un texte voté par l'autre assemblée délibère sur le texte qui lui est transmi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projets et propositions de loi sont, à la demande du Gouvernement ou de l'assemblée qui en est saisie, envoyés pour examen à des commissions spécialement désignées à cet effe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projets et propositions pour lesquels une telle demande n'a pas été faite sont envoyés à l'une des commissions permanentes dont le nombre est limité à six dans chaque assemblé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membres du Parlement et le Gouvernement ont le droit d'amend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près l'ouverture du débat, le Gouvernement peut s'opposer à l'examen de tout amendement qui n'a pas été antérieurement soumis à la commiss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le Gouvernement le demande, l'assemblée saisie se prononce par un seul vote sur tout ou partie du texte en discussion en ne retenant que les amendements proposés ou acceptés par le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5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out projet ou proposition de loi est examiné successivement dans les deux assemblées du Parlement en vue de l'adoption d'un texte ident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orsque, par suite d'un désaccord entre les deux assemblées, un projet ou une proposition de loi n'a pu être adopté après deux lectures par chaque assemblée ou, si le Gouvernement a déclaré l'urgence, après une seule lecture par chacune d'entre elles, le Premier Ministre a la faculté de provoquer la réunion d'une commission mixte paritaire chargée de proposer un texte sur les dispositions restant en discuss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texte élaboré par la commission mixte peut être soumis par le Gouvernement pour approbation aux deux assemblées. Aucun amendement n'est recevable sauf accord du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la commission mixte ne parvient pas à l'adoption d'un texte commun ou si ce texte n'est pas adopté dans les conditions prévues à l'alinéa précédent, le Gouvernement peut, après une nouvelle lecture par l'Assemblée Nationale et par le Sénat, demander à l'Assemblée Nationale de statuer définitivement. En ce cas, l'Assemblée Nationale peut reprendre soit le texte élaboré par la commission mixte, soit le dernier texte voté par elle, modifié le cas échéant par un ou plusieurs des amendements adoptés par le Sén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6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lois auxquelles la Constitution confère le caractère de lois organiques sont votées et modifiées dans les conditions suivant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ojet ou la proposition n'est soumis à la délibération et au vote de la première assemblée saisie qu'à l'expiration d'un délai de quinze jours après son dépô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procédure de l'article 45 est applicable. Toutefois, faute d'accord entre les deux assemblées, le texte ne peut être adopté par l'Assemblée Nationale en dernière lecture qu'à la majorité absolue de ses memb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lois organiques relatives au Sénat doivent être votées dans les mêmes termes par les deux assemblé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lois organiques ne peuvent être promulguées qu'après la déclaration par le Conseil Constitutionnel de leur conformité à la Constitu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7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arlement vote les projets de loi de finances dans les conditions prévues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l'Assemblée Nationale ne s'est pas prononcée en première lecture dans le délai de quarante jours après le dépôt d'un projet, le Gouvernement saisit le Sénat qui doit statuer dans un délai de quinze jours. Il est ensuite procédé dans les conditions prévues à l'article 45.</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le Parlement ne s'est pas prononcé dans un délai de soixante-dix jours, les dispositions du projet peuvent être mises en vigueur par ordonnan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la loi de finances fixant les ressources et les charges d'un exercice n'a pas été déposée en temps utile pour être promulguée avant le début de cet exercice, le Gouvernement demande d'urgence au Parlement l'autorisation de percevoir les impôts et ouvre par décret les crédits se rapportant aux services voté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délais prévus au présent article sont suspendus lorsque le Parlement n'est pas en sess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Cour des Comptes assiste le Parlement et le Gouvernement dans le contrôle de l'exécution des lois de financ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7-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arlement vote les projets de loi de financement de la sécurité sociale dans les conditions prévues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l'Assemblée nationale ne s'est pas prononcée en première lecture dans le délai de vingt jours après le dépôt d'un projet, le Gouvernement saisit le Sénat qui doit statuer dans un délai de quinze jours. Il est ensuite procédé dans les conditions prévues à l'article 45.</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le Parlement ne s'est pas prononcé dans un délai de cinquante jours, les dispositions du projet peuvent être mises en oeuvre par ordonnan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délais prévus au présent article sont suspendus lorsque le Parlement n'est pas en session et, pour chaque assemblée, au cours des semaines où elle a décidé de ne pas tenir séance, conformément au deuxième alinéa de l'article 28.</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Cour des comptes assiste le Parlement et le Gouvernement dans le contrôle de l'application des lois de financement de la sécurité socia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8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ans préjudice de l'application des trois derniers alinéas de l'article 28, l'ordre du jour des assemblées comporte, par priorité et dans l'ordre que le Gouvernement a fixé, la discussion des projets de loi déposés par le Gouvernement et des propositions de loi acceptées par lu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séance par semaine au moins est réservée par priorité aux questions des membres du Parlement et aux réponses du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séance par mois est réservée par priorité à l'ordre du jour fixé par chaque assemblé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49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emier Ministre, après délibération du Conseil des Ministres, engage devant l'Assemblée Nationale la responsabilité du Gouvernement sur son programme ou éventuellement sur une déclaration de politique généra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ssemblée Nationale met en cause la responsabilité du Gouvernement par le vote d'une motion de censure. Une telle motion n'est recevable que si elle est signée par un dixième au moins des membres de l'Assemblée Nationale. Le vote ne peut avoir lieu que quarante-huit heures après son dépôt. Seuls sont recensés les votes favorables à la motion de censure qui ne peut être adoptée qu'à la majorité des membres composant l'Assemblée. Sauf dans le cas prévu à l'alinéa ci-dessous, un député ne peut être signataire de plus de trois motions de censure au cours d'une même session ordinaire et de plus d'une au cours d'une même session extraordinair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emier Ministre peut, après délibération du Conseil des Ministres, engager la responsabilité du Gouvernement devant l'Assemblée Nationale sur le vote d'un texte. Dans ce cas, ce texte est considéré comme adopté, sauf si une motion de censure, déposée dans les vingt-quatre heures qui suivent, est votée dans les conditions prévues à l'alinéa précéd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emier Ministre a la faculté de demander au Sénat l'approbation d'une déclaration de politique généra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0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orsque l'Assemblée Nationale adopte une motion de censure ou lorsqu'elle désapprouve le programme ou une déclaration de politique générale du Gouvernement, le Premier Ministre doit remettre au Président de la République la démission du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clôture de la session ordinaire ou des sessions extraordinaires est de droit retardée pour permettre, le cas échéant, l'application de l'article 49. A cette même fin, des séances supplémentaires sont de droi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VI - Des traités et accords internationaux</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négocie et ratifie les traité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est informé de toute négociation tendant à la conclusion d'un accord international non soumis à ratific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traités de paix, les traités de commerce, les traités ou accords relatifs à l'organisation internationale, ceux qui engagent les finances de l'Etat, ceux qui modifient des dispositions de nature législative, ceux qui sont relatifs à l'état des personnes, ceux qui comportent cession, échange ou adjonction de territoire, ne peuvent être ratifiés ou approuvés qu'en vertu d'une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s ne prennent effet qu'après avoir été ratifiés ou approuvé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Nulle cession, nul échange, nulle adjonction de territoire n'est valable sans le consentement des populations intéressé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3-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République peut conclure avec les Etats européens qui sont liés par des engagements identiques aux siens en matière d'asile et de protection des Droits de l'homme et des libertés fondamentales, des accords déterminant leurs compétences respectives pour l'examen des demandes d'asile qui leur sont présenté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outefois, même si la demande n'entre pas dans leur compétence en vertu de ces accords, les autorités de la République ont toujours le droit de donner asile à tout étranger persécuté en raison de son action en faveur de la liberté ou qui sollicite la protection de la France pour un autre motif.</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3-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République peut reconnaître la juridiction de la Cour pénale internationale dans les conditions prévues par le traité signé le 18 juillet 1998.</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i le Conseil Constitutionnel, saisi par le Président de la République, par le Premier Ministre, par le Président de l'une ou l'autre assemblée ou par soixante députés ou soixante sénateurs , a déclaré qu'un engagement international comporte une clause contraire à la Constitution, l'autorisation de ratifier ou d'approuver l'engagement international en cause ne peut intervenir qu'après révision de la Constitu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5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traités ou accords régulièrement ratifiés ou approuvés ont, dès leur publication, une autorité supérieure à celle des lois, sous réserve, pour chaque accord ou traité, de son application par l'autre parti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VII - Le Conseil Constitutionnel</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6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Conseil Constitutionnel comprend neuf membres, dont le mandat dure neuf ans et n'est pas renouvelable. Le Conseil Constitutionnel se renouvelle par tiers tous les trois ans. Trois des membres sont nommés par le Président de la République, trois par le Président de l'Assemblée Nationale, trois par le Président du Sén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n sus des neuf membres prévus ci-dessus, font de droit partie à vie du Conseil Constitutionnel les anciens Présidents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est nommé par le Président de la République. Il a voix prépondérante en cas de partag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7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fonctions de membre du Conseil Constitutionnel sont incompatibles avec celles de ministre ou de membre du Parlement. Les autres incompatibilités sont fixées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8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Conseil Constitutionnel veille à la régularité de l'élection du Président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examine les réclamations et proclame les résultats du scruti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59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Conseil Constitutionnel statue, en cas de contestation, sur la régularité de l'élection des députés et des sénateur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0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Conseil Constitutionnel veille à la régularité des opérations de référendum prévues aux articles 11 et 89 et au titre XV. Il en proclame les résultat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lois organiques, avant leur promulgation, et les règlements des assemblées parlementaires, avant leur mise en application, doivent être soumis au Conseil Constitutionnel qui se prononce sur leur conformité à la Constitu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ux mêmes fins, les lois peuvent être déférées au Conseil Constitutionnel, avant leur promulgation, par le Président de la République, le Premier Ministre, le Président de l'Assemblée Nationale, le Président du Sénat ou soixante députés ou soixante sénateur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ans les cas prévus aux deux alinéas précédents, le Conseil Constitutionnel doit statuer dans le délai d'un mois. Toutefois, à la demande du Gouvernement, s'il y a urgence, ce délai est ramené à huit jour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ans ces mêmes cas, la saisine du Conseil Constitutionnel suspend le délai de promulg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disposition déclarée inconstitutionnelle ne peut être promulguée ni mise en applic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décisions du Conseil Constitutionnel ne sont susceptibles d'aucun recours. Elles s'imposent aux pouvoirs publics et à toutes les autorités administratives et juridictionnell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loi organique détermine les règles d'organisation et de fonctionnement du Conseil Constitutionnel, la procédure qui est suivie devant lui et notamment les délais ouverts pour le saisir de contestation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VIII - De l'autorité judiciair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est garant de l'indépendance de l'autorité judiciair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est assisté par le Conseil Supérieur de la Magistratur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loi organique porte statut des magistrat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magistrats du siège sont inamovibl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5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Conseil Supérieur de la Magistrature est présidé par le Président de la République. Le Ministre de la Justice en est le vice-président de droit. Il peut suppléer le Président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Conseil Supérieur de la Magistrature comprend deux formations, l'une compétente à l'égard des magistrats du siège, l'autre à l'égard des magistrats du parque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formation compétente à l'égard des magistrats du siège comprend, outre le Président de la République et le garde des Sceaux, cinq magistrats du siège et un magistrat du parquet, un conseiller d'Etat, désigné par le Conseil d'Etat, et trois personnalités n'appartenant ni au Parlement ni à l'ordre judiciaire, désignées respectivement par le Président de la République, le président de l'Assemblée Nationale et le président du Sén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formation compétente à l'égard des magistrats du parquet comprend, outre le Président de la République et le garde des Sceaux, cinq magistrats du parquet et un magistrat du siège, le conseiller d'Etat et les trois personnalités mentionnées à l'alinéa précéd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formation du Conseil Supérieur de la Magistrature compétente à l'égard des magistrats du siège fait des propositions pour les nominations des magistrats du siège à la Cour de cassation et pour celles de premier président de cour d'appel et pour celles de président de tribunal de grande instance. Les autres magistrats du siège sont nommés sur son avis conform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lle] statue comme conseil de discipline des magistrats du siège. [Elle] est alors présidée par le premier président de la Cour de cass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formation du Conseil supérieur de la magistrature compétente à l'égard des magistrats du parquet donne son avis pour les nominations concernant les magistrats du parquet, à l'exception des emplois auxquels il est pourvu en Conseil des Minist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lle donne son avis sur les sanctions disciplinaires concernant les magistrats du parquet. Elle est alors présidée par le procureur général près la Cour de cass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loi organique détermine les conditions d'application du présent artic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6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Nul ne peut être arbitrairement détenu.</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utorité judiciaire, gardienne de la liberté individuelle, assure le respect de ce principe dans les conditions prévues par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IX - La Haute Cour de Justi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7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 est institué une Haute Cour de Justi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lle est composée de membres élus, en leur sein et en nombre égal, par l'Assemblée Nationale et par le Sénat après chaque renouvellement général ou partiel de ces assemblées. Elle élit son Président parmi ses memb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loi organique fixe la composition de la Haute Cour, les règles de son fonctionnement ainsi que la procédure applicable devant el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8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n'est responsable des actes accomplis dans l'exercice de ses fonctions qu'en cas de haute trahison. Il ne peut être mis en accusation que par les deux assemblées statuant par un vote identique au scrutin public et à la majorité absolue des membres les composant ; il est jugé par la Haute Cour de Justi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X - De la responsabilité pénale des membres du gouvern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8-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membres du gouvernement sont pénalement responsables des actes accomplis dans l'exercice de leurs fonctions et qualifiés crimes ou délits au moment où ils ont été commi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Ils sont jugés par la Cour de justice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Cour de justice de la République est liée par la définition des crimes et délits ainsi que par la détermination des peines telles qu'elles résultent de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8-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Cour de justice de la République comprend quinze juges : douze parlementaires élus, en leur sein et en nombre égal, par l'Assemblée Nationale et par le Sénat après chaque renouvellement général ou partiel de ces assemblées et trois magistrats du siège à la Cour de cassation, dont l'un préside la Cour de justice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oute personne qui se prétend lésée par un crime ou un délit commis par un membre du gouvernement dans l'exercice de ses fonctions peut porter plainte auprès d'une commission des requêt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Cette commission ordonne soit le classement de la procédure, soit sa transmission au procureur général près la Cour de cassation aux fins de saisine de la Cour de justice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ocureur général près la Cour de cassation peut aussi saisir d'office la Cour de justice de la République sur avis conforme de la commission des requêt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e loi organique détermine les conditions d'application du présent artic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8-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dispositions du présent titre sont applicables aux faits commis avant son entrée en vigueur.</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XI - Le Conseil Economique et Social</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69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Conseil Economique et Social, saisi par le Gouvernement, donne son avis sur les projets de loi, d'ordonnance ou de décret ainsi que sur les propositions de lois qui lui sont soumi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Un membre du Conseil Economique et Social peut être désigné par celui-ci pour exposer devant les assemblées parlementaires l'avis du Conseil sur les projets ou propositions qui lui ont été soumi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0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Conseil Economique et Social peut être également consulté par le Gouvernement sur tout problème de caractère économique ou social. Tout plan ou tout projet de loi de programme à caractère économique ou social lui est soumis pour avi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composition du Conseil Economique et Social et ses règles de fonctionnement sont fixées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XII - Des Collectivités Territorial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collectivités territoriales de la République sont les communes, les départements, les régions, les collectivités à statut particulier et les collectivités d'outre-mer régies par l'article 74. Toute autre collectivité territoriale est créée par la loi, le cas échéant en lieu et place d'une ou de plusieurs collectivités mentionnées au présent alinéa.</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collectivités territoriales ont vocation à prendre les décisions pour l'ensemble des compétences qui peuvent le mieux être mises en oeuvre à leur échel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ans les conditions prévues par la loi, ces collectivités s'administrent librement par des conseils élus et disposent d'un pouvoir réglementaire pour l'exercice de leurs compétenc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ans les conditions prévues par la loi organique, et sauf lorsque sont en cause les conditions essentielles d'exercice d'une liberté publique ou d'un droit constitutionnellement garanti, les collectivités territoriales ou leurs groupements peuvent, lorsque, selon le cas, la loi ou le règlement l'a prévu, déroger, à titre expérimental et pour un objet et une durée limités, aux dispositions législatives ou réglementaires qui régissent l'exercice de leurs compétenc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ucune collectivité territoriale ne peut exercer une tutelle sur une autre. Cependant, lorsque l'exercice d'une compétence nécessite le concours de plusieurs collectivités territoriales, la loi peut autoriser l'une d'entre elles ou un de leurs groupements à organiser les modalités de leur action commun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ans les collectivités territoriales de la République, le représentant de l'Etat, représentant de chacun des membres du Gouvernement, a la charge des intérêts nationaux, du contrôle administratif et du respect des loi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2-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fixe les conditions dans lesquelles les électeurs de chaque collectivité territoriale peuvent, par l'exercice du droit de pétition, demander l'inscription à l'ordre du jour de l'assemblée délibérante de cette collectivité d'une question relevant de sa compéten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ans les conditions prévues par la loi organique, les projets de délibération ou d'acte relevant de la compétence d'une collectivité territoriale peuvent, à son initiative, être soumis, par la voie du référendum, à la décision des électeurs de cette collectivit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orsqu'il est envisagé de créer une collectivité territoriale dotée d'un statut particulier ou de modifier son organisation, il peut être décidé par la loi de consulter les électeurs inscrits dans les collectivités intéressées. La modification des limites des collectivités territoriales peut également donner lieu à la consultation des électeurs dans les conditions prévues par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2-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collectivités territoriales bénéficient de ressources dont elles peuvent disposer librement dans les conditions fixées par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lles peuvent recevoir tout ou partie du produit des impositions de toutes natures. La loi peut les autoriser à en fixer l'assiette et le taux dans les limites qu'elle détermin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recettes fiscales et les autres ressources propres des collectivités territoriales représentent, pour chaque catégorie de collectivités, une part déterminante de l'ensemble de leurs ressources. La loi organique fixe les conditions dans lesquelles cette règle est mise en oeuvr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out transfert de compétences entre l'Etat et les collectivités territoriales s'accompagne de l'attribution de ressources équivalentes à celles qui étaient consacrées à leur exercice. Toute création ou extension de compétences ayant pour conséquence d'augmenter les dépenses des collectivités territoriales est accompagnée de ressources déterminées par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prévoit des dispositifs de péréquation destinés à favoriser l'égalité entre les collectivités territorial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2-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République reconnaît, au sein du peuple français, les populations d'outre-mer, dans un idéal commun de liberté, d'égalité et de fraternit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Guadeloupe, la Guyane, la Martinique, La Réunion, Mayotte, Saint-Pierre-et-Miquelon, les îles Wallis et Futuna et la Polynésie française sont régis par l'article 73 pour les départements et les régions d'outre-mer et pour les collectivités territoriales créées en application du dernier alinéa de l'article 73, et par l'article 74 pour les autres collectivité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statut de la Nouvelle-Calédonie est régi par le titre XII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détermine le régime législatif et l'organisation particulière des Terres australes et antarctiques français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2-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ucun changement, pour tout ou partie de l'une des collectivités mentionnées au deuxième alinéa de l'article 72-3, de l'un vers l'autre des régimes prévus par les articles 73 et 74, ne peut intervenir sans que le consentement des électeurs de la collectivité ou de la partie de collectivité intéressée ait été préalablement recueilli dans les conditions prévues à l'alinéa suivant. Ce changement de régime est décidé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ésident de la République, sur proposition du Gouvernement pendant la durée des sessions ou sur proposition conjointe des deux assemblées, publiées au Journal officiel, peut décider de consulter les électeurs d'une collectivité territoriale située outre-mer sur une question relative à son organisation, à ses compétences ou à son régime législatif. Lorsque la consultation porte sur un changement prévu à l'alinéa précédent et est organisée sur proposition du Gouvernement, celui-ci fait, devant chaque assemblée, une déclaration qui est suivie d'un déba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ans les départements et les régions d'outre-mer, les lois et règlements sont applicables de plein droit. Ils peuvent faire l'objet d'adaptations tenant aux caractéristiques et contraintes particulières de ces collectivité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Ces adaptations peuvent être décidées par ces collectivités dans les matières où s'exercent leurs compétences et si elles y ont été habilitées par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Par dérogation au premier alinéa et pour tenir compte de leurs spécificités, les collectivités régies par le présent article peuvent être habilitées par la loi à fixer elles-mêmes les règles applicables sur leur territoire, dans un nombre limité de matières pouvant relever du domaine de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Ces règles ne peuvent porter sur la nationalité, les droits civiques, les garanties des libertés publiques, l'état et la capacité des personnes, l'organisation de la justice, le droit pénal, la procédure pénale, la politique étrangère, la défense, la sécurité et l'ordre publics, la monnaie, le crédit et les changes, ainsi que le droit électoral. Cette énumération pourra être précisée et complétée par une loi organ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disposition prévue aux deux précédents alinéas n'est pas applicable au département et à la région de La Réun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habilitations prévues aux deuxième et troisième alinéas sont décidées, à la demande de la collectivité concernée, dans les conditions et sous les réserves prévues par une loi organique. Elles ne peuvent intervenir lorsque sont en cause les conditions essentielles d'exercice d'une liberté publique ou d'un droit constitutionnellement garant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création par la loi d'une collectivité se substituant à un département et une région d'outre-mer ou l'institution d'une assemblée délibérante unique pour ces deux collectivités ne peut intervenir sans qu'ait été recueilli, selon les formes prévues au second alinéa de l'article 72-4, le consentement des électeurs inscrits dans le ressort de ces collectivité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collectivités d'outre-mer régies par le présent article ont un statut qui tient compte des intérêts propres de chacune d'elles au sein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Ce statut est défini par une loi organique, adoptée après avis de l'assemblée délibérante, qui fixe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s conditions dans lesquelles les lois et règlements y sont applicables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s compétences de cette collectivité ; sous réserve de celles déjà exercées par elle, le transfert de compétences de l'Etat ne peut porter sur les matières énumérées au quatrième alinéa de l'article 73, précisées et complétées, le cas échéant, par la loi organique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s règles d'organisation et de fonctionnement des institutions de la collectivité et le régime électoral de son assemblée délibérante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s conditions dans lesquelles ses institutions sont consultées sur les projets et propositions de loi et les projets d'ordonnance ou de décret comportant des dispositions particulières à la collectivité, ainsi que sur la ratification ou l'approbation d'engagements internationaux conclus dans les matières relevant de sa compétenc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organique peut également déterminer, pour celles de ces collectivités qui sont dotées de l'autonomie, les conditions dans lesquelles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 Conseil d'Etat exerce un contrôle juridictionnel spécifique sur certaines catégories d'actes de l'assemblée délibérante intervenant au titre des compétences qu'elle exerce dans le domaine de la loi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assemblée délibérante peut modifier une loi promulguée postérieurement à l'entrée en vigueur du statut de la collectivité, lorsque le Conseil constitutionnel, saisi notamment par les autorités de la collectivité, a constaté que la loi était intervenue dans le domaine de compétence de cette collectivité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des mesures justifiées par les nécessités locales peuvent être prises par la collectivité en faveur de sa population, en matière d'accès à l'emploi, de droit d'établissement pour l'exercice d'une activité professionnelle ou de protection du patrimoine foncier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a collectivité peut participer, sous le contrôle de l'Etat, à l'exercice des compétences qu'il conserve, dans le respect des garanties accordées sur l'ensemble du territoire national pour l'exercice des libertés publiqu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autres modalités de l'organisation particulière des collectivités relevant du présent article sont définies et modifiées par la loi après consultation de leur assemblée délibérant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4-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Dans les collectivités d'outre-mer visées à l'article 74 et en Nouvelle-Calédonie, le Gouvernement peut, dans les matières qui demeurent de la compétence de l'Etat, étendre par ordonnances, avec les adaptations nécessaires, les dispositions de nature législative en vigueur en métropole, sous réserve que la loi n'ait pas expressément exclu, pour les dispositions en cause, le recours à cette procédur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s ordonnances sont prises en conseil des ministres après avis des assemblées délibérantes intéressées et du Conseil d'Etat. Elles entrent en vigueur dès leur publication. Elles deviennent caduques en l'absence de ratification par le Parlement dans le délai de dix-huit mois suivant cette public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5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citoyens de la République qui n'ont pas le statut civil de droit commun, seul visé à l'article 34, conservent leur statut personnel tant qu'ils n'y ont pas renonc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XIII - Dispositions transitoires relatives à la Nouvelle-Calédoni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6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populations de la Nouvelle-Calédonie sont appelées à se prononcer avant le 31 décembre 1998 sur les dispositions de l'accord signé à Nouméa le 5 mai 1998 et publié le 27 mai 1998 au Journal officiel de la République français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ont admises à participer au scrutin les personnes remplissant les conditions fixées à l'article 2 de la loi n° 88-1028 du 9 novembre 1988.</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mesures nécessaires à l'organisation du scrutin sont prises par décret en Conseil d'Etat délibéré en conseil des ministr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77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près approbation de l'accord lors de la consultation prévue à l'article 76, la loi organique, prise après avis de l'assemblée délibérante de la Nouvelle-Calédonie, détermine, pour assurer l'évolution de la Nouvelle-Calédonie dans le respect des orientations définies par cet accord et selon les modalités nécessaires à sa mise en oeuvre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s compétences de l'Etat qui seront transférées, de façon définitive, aux institutions de la Nouvelle-Calédonie, l'échelonnement et les modalités de ces transferts, ainsi que la répartition des charges résultant de ceux-ci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s règles d'organisation et de fonctionnement des institutions de la Nouvelle-Calédonie et notamment les conditions dans lesquelles certaines catégories d'actes de l'assemblée délibérante pourront être soumises avant publication au contrôle du Conseil constitutionnel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s règles relatives à la citoyenneté, au régime électoral, à l'emploi et au statut civil coutumier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 les conditions et les délais dans lesquels les populations intéressées de la Nouvelle-Calédonie seront amenées à se prononcer sur l'accession à la pleine souveraineté.</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s autres mesures nécessaires à la mise en oeuvre de l'accord mentionné à l'article 76 sont définies par la loi.</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XIV - Des Accords d'Associat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88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République peut conclure des accords avec des Etats qui désirent s'associer à elle pour développer leurs civilisation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XV - Des Communautés européennes et de l'Union européenne (dispositions actuelles) (1)</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88-1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République participe aux Communautés européennes et à l'Union européenne, constituées d'Etats qui ont choisi librement, en vertu des traités qui les ont instituées, d'exercer en commun certaines de leurs compétence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Elle peut participer à l'Union européenne dans les conditions prévues par le traité établissant une Constitution pour l'Europe signé le 29 octobre 2004.</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88-2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ous réserve de réciprocité et selon les modalités prévues par le Traité sur l'Union européenne signé le 7 février 1992, la France consent aux transferts de compétences nécessaires à l'établissement de l'union économique et monétaire européenn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ous la même réserve et selon les modalités prévues par le Traité instituant la Communauté européenne, dans sa rédaction résultant du traité signé le 2 octobre 1997, peuvent être consentis les transferts de compétences nécessaires à la détermination des règles relatives à la libre circulation des personnes et aux domaines qui lui sont liés.</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 loi fixe les règles relatives au mandat d'arrêt européen en application des actes pris sur le fondement du Traité sur l'Union européenn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88-3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ous réserve de réciprocité et selon les modalités prévues par le Traité sur l'Union européenne signé le 7 février 1992, le droit de vote et d'éligibilité aux élections municipales peut être accordé aux seuls citoyens de l'Union résidant en France. Ces citoyens ne peuvent exercer les fonctions de maire ou d'adjoint ni participer à la désignation des électeurs sénatoriaux et à l'élection des sénateurs. Une loi organique votée dans les mêmes termes par les deux assemblées détermine les conditions d'application du présent artic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88-4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Gouvernement soumet à l'Assemblée nationale et au Sénat, dès leur transmission au Conseil de l'Union européenne, les projets ou propositions d'actes des Communautés européennes et de l'Union européenne comportant des dispositions de nature législative. Il peut également leur soumettre les autres projets ou propositions d'actes ainsi que tout document émanant d'une institution de l'Union européenn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Selon des modalités fixées par le règlement de chaque assemblée, des résolutions peuvent être votées, le cas échéant en dehors des sessions, sur les projets, propositions ou documents mentionnés à l'alinéa précéd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88-5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out projet de loi autorisant la ratification d'un traité relatif à l'adhésion d'un Etat à l'Union européenne et aux Communautés européennes est soumis au référendum par le Président de la Républiqu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article 88-5, dans sa rédaction en vigueur jusqu'à l'entrée en vigueur du traité établissant une Constitution pour l'Europe, n'est pas applicable aux adhésions faisant suite à une conférence intergouvernementale dont la convocation a été décidée par le Conseil européen avant le 1er juillet 2004]</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itre XVI - De la Révision</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rticle 89 :</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initiative de la révision de la Constitution appartient concurremment au Président de la République sur proposition du Premier Ministre et aux membres du Parlement.</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Le projet ou la proposition de révision doit être voté par les deux assemblées en termes identiques. La révision est définitive après avoir été approuvée par référendum.</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Toutefois, le projet de révision n'est pas présenté au référendum lorsque le Président de la République décide de le soumettre au Parlement convoqué en Congrès ; dans ce cas, le projet de révision n'est approuvé que s'il réunit la majorité des trois cinquièmes des suffrages exprimés. Le bureau du Congrès est celui de l'Assemblée Nationale.</w:t>
      </w:r>
    </w:p>
    <w:p>
      <w:pPr>
        <w:pStyle w:val="Normal"/>
        <w:bidi w:val="0"/>
        <w:jc w:val="left"/>
        <w:rPr>
          <w:rFonts w:ascii="Arial" w:hAnsi="Arial"/>
          <w:sz w:val="20"/>
          <w:lang w:val="fr-FR"/>
        </w:rPr>
      </w:pPr>
      <w:r>
        <w:rPr>
          <w:rFonts w:ascii="Arial" w:hAnsi="Arial"/>
          <w:sz w:val="20"/>
          <w:lang w:val="fr-FR"/>
        </w:rPr>
      </w:r>
    </w:p>
    <w:p>
      <w:pPr>
        <w:pStyle w:val="Normal"/>
        <w:bidi w:val="0"/>
        <w:jc w:val="left"/>
        <w:rPr>
          <w:lang w:val="fr-FR"/>
        </w:rPr>
      </w:pPr>
      <w:r>
        <w:rPr>
          <w:rFonts w:ascii="Arial" w:hAnsi="Arial"/>
          <w:sz w:val="20"/>
          <w:lang w:val="fr-FR"/>
        </w:rPr>
        <w:t>Aucune procédure de révision ne peut être engagée ou poursuivie lorsqu'il est porté atteinte à l'intégrité du territoire.</w:t>
      </w:r>
    </w:p>
    <w:p>
      <w:pPr>
        <w:pStyle w:val="Normal"/>
        <w:bidi w:val="0"/>
        <w:jc w:val="left"/>
        <w:rPr>
          <w:rFonts w:ascii="Arial" w:hAnsi="Arial"/>
          <w:sz w:val="20"/>
          <w:lang w:val="fr-FR"/>
        </w:rPr>
      </w:pPr>
      <w:r>
        <w:rPr>
          <w:rFonts w:ascii="Arial" w:hAnsi="Arial"/>
          <w:sz w:val="20"/>
          <w:lang w:val="fr-FR"/>
        </w:rPr>
      </w:r>
    </w:p>
    <w:p>
      <w:pPr>
        <w:pStyle w:val="Normal"/>
        <w:bidi w:val="0"/>
        <w:jc w:val="left"/>
        <w:rPr/>
      </w:pPr>
      <w:r>
        <w:rPr>
          <w:rFonts w:ascii="Arial" w:hAnsi="Arial"/>
          <w:sz w:val="20"/>
          <w:lang w:val="fr-FR"/>
        </w:rPr>
        <w:t>La forme républicaine du Gouvernement ne peut faire l'objet d'une révis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