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charte constitutionnelle du 4 novembre1848</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llustration : La Constitution du 4 novembre 1848AU NOM DU PEUPLE FRANÇAIS, L'ASSEMBLEE NATIONALE a adopté, et, conformément à l'article 6 du décret du 28 octobre 1848, le Président de l'Assemblée nationale promulgue la CONSTITUTION dont la teneur suit :</w:t>
      </w:r>
    </w:p>
    <w:p>
      <w:pPr>
        <w:pStyle w:val="Normal"/>
        <w:bidi w:val="0"/>
        <w:jc w:val="left"/>
        <w:rPr/>
      </w:pPr>
      <w:r>
        <w:rPr>
          <w:rFonts w:ascii="Arial" w:hAnsi="Arial"/>
          <w:sz w:val="20"/>
        </w:rPr>
        <w:t>Préambu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présence de Dieu et au nom du Peuple français, l'Assemblée nationale proclam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 La France s'est constituée en République. En adoptant cette forme définitive de gouvernement, elle s'est proposée pour but de marcher plus librement dans la voie du progrès et de la civilisation, d'assurer une répartition de plus en plus équitable des charges et des avantages de la société, d'augmenter l'aisance de chacun par la réduction graduée des dépenses publiques et des impôts, et de faire parvenir tous les citoyens, sans nouvelle commotion, par l'action successive et constante des institutions et des lois, à un degré toujours plus élevé de moralité, de lumières et de bien-êt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I. - La République française est démocratique, une et indivisi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II. - Elle reconnaît des droits et des devoirs antérieurs et supérieurs aux lois positiv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V. - Elle a pour principe la Liberté, l'Egalité et la Fraternité. Elle a pour base la Famille, le Travail, la Propriété, l'Ordre publi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 - Elle respecte les nationalités étrangères, comme elle entend faire respecter la sienne ; n'entreprend aucune guerre dans des vues de conquête, et n'emploie jamais ses forces contre la liberté d'aucun peu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 - Des devoirs réciproques obligent les citoyens envers la République, et la République envers les citoye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I. - Les citoyens doivent aimer la Patrie, servir la République, la défendre au prix de leur vie, participer aux charges de l'Etaten proportion de leur fortune ; ils doivent s'assurer, par le travail, des moyens d'existence, et, par la prévoyance, des ressources pour l'avenir ; ils doivent concourir au bien-être commun en s'entraidant fraternellement les uns les autres, et à l'ordre général en observant les lois morales et les lois écrites qui régissent la société, la famille et l'individ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VIII. - La République doit protéger le citoyen dans sa personne, sa famille, sa religion, sa propriété, son travail, et mettreà la portée de chacun l'instruction indispensable à tous les hommes; elle doit, par une assistance fraternelle, assurer l'existence des citoyens nécessiteux, soit en leur procurant du travail dans les limites de ses ressources, soit en donnant, à défaut de la famille, des secours à ceux qui sont hors d'état de travailler.- En vue de l'accomplissement de tous ces devoirs, et pour la garantie de tous ces droits, l'Assemblée nationale, fidèle aux traditions des grandes Assemblées qui ont inauguré la Révolution française, décrète, ainsi qu'il suit, la Constitution de la République.</w:t>
      </w:r>
    </w:p>
    <w:p>
      <w:pPr>
        <w:pStyle w:val="Normal"/>
        <w:bidi w:val="0"/>
        <w:jc w:val="left"/>
        <w:rPr/>
      </w:pPr>
      <w:r>
        <w:rPr>
          <w:rFonts w:ascii="Arial" w:hAnsi="Arial"/>
          <w:sz w:val="20"/>
        </w:rPr>
        <w:t>Constitution</w:t>
      </w:r>
    </w:p>
    <w:p>
      <w:pPr>
        <w:pStyle w:val="Normal"/>
        <w:bidi w:val="0"/>
        <w:jc w:val="left"/>
        <w:rPr/>
      </w:pPr>
      <w:r>
        <w:rPr>
          <w:rFonts w:ascii="Arial" w:hAnsi="Arial"/>
          <w:sz w:val="20"/>
        </w:rPr>
        <w:t>CHAPITRE PREMIER</w:t>
      </w:r>
    </w:p>
    <w:p>
      <w:pPr>
        <w:pStyle w:val="Normal"/>
        <w:bidi w:val="0"/>
        <w:jc w:val="left"/>
        <w:rPr/>
      </w:pPr>
      <w:r>
        <w:rPr>
          <w:rFonts w:ascii="Arial" w:hAnsi="Arial"/>
          <w:sz w:val="20"/>
        </w:rPr>
        <w:t>DE LA SOUVERAINET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ICLE PREMIER. - La souveraineté réside dans l'universalité des citoyens français. - Elle est inaliénable et imprescriptible.- Aucun individu, aucune fraction du peuple ne peut s'en attribuer l'exercice.</w:t>
      </w:r>
    </w:p>
    <w:p>
      <w:pPr>
        <w:pStyle w:val="Normal"/>
        <w:bidi w:val="0"/>
        <w:jc w:val="left"/>
        <w:rPr/>
      </w:pPr>
      <w:r>
        <w:rPr>
          <w:rFonts w:ascii="Arial" w:hAnsi="Arial"/>
          <w:sz w:val="20"/>
        </w:rPr>
        <w:t>CHAPITRE II</w:t>
      </w:r>
    </w:p>
    <w:p>
      <w:pPr>
        <w:pStyle w:val="Normal"/>
        <w:bidi w:val="0"/>
        <w:jc w:val="left"/>
        <w:rPr/>
      </w:pPr>
      <w:r>
        <w:rPr>
          <w:rFonts w:ascii="Arial" w:hAnsi="Arial"/>
          <w:sz w:val="20"/>
        </w:rPr>
        <w:t>DROITS DES CITOYENS GARANTIS PAR LA CON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 - Nul ne peut être arrêté ou détenu que suivant les prescriptions de la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 - La demeure de toute personne habitant le territoire français est inviolable ; il n'est permis d'y pénétrer que selon les formes et dans les cas prévus par la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 - Nul ne sera distrait de ses juges naturels. - Il ne pourra être créé de commissions et de tribunaux extraordinaires,à quelque titre et sous quelque dénomination que ce so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5. - La peine de mort est abolie en matière polit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6. - L'esclavage ne peut exister sur aucune terre françai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7. - Chacun professe librement sa religion, et reçoit de l'Etat, pour l'exercice de son culte, une égale protection. - Les ministres, soit des cultes actuellement reconnus par la loi, soit de ceux qui seraient reconnus à l'avenir, ont le droit derecevoir un traitement de l'Et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8. - Les citoyens ont le droit de s'associer, de s'assembler paisiblement et sans armes, de pétitionner, de manifester leurs pensées par la voie de la presse ou autrement. - L'exercice de ces droits n'a pour limites que les droits ou la liberté d'autrui et la sécurité publique. - La presse ne peut, en aucun cas, être soumise à la cens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9. - L'enseignement est libre. - La liberté d'enseignement s'exerce selon les conditions de capacité et de moralité déterminées par les lois, et sous la surveillance de l'Etat. - Cette surveillance s'étend à tous les établissements d'éducation et d'enseignement, sans aucune excep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0. - Tous les citoyens sont également admissibles à tous les emplois publics, sans autre motif de préférence que leur mérite, et suivant les conditions qui seront fixées par les lois. - Sont abolis à toujours tout titre nobiliaire, toute distinction de naissance, de classe ou de cas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1. - Toutes les propriétés sont inviolables. Néanmoins l'Etat peut exiger le sacrifice d'une propriété pour cause d'utilité publique légalement constatée, et moyennant une juste et préalable indemnit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2. - La confiscation des biens ne pourra jamais être rétabl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3. - La Constitution garantit aux citoyens la libertédu travail et de l'industrie. La société favorise et encourage le développement du travail par l'enseignement primaire gratuit, l'éducation professionnelle, l'égalité de rapports, entre le patronet l'ouvrier, les institutions de prévoyance et de crédit, les institutions agricoles, les associations volontaires, et l'établissement, par l'Etat, les départements et les communes, de travaux publics propres à employer les bras inoccupés ; elle fournit l'assistance aux enfants abandonnés, aux infirmes et aux vieillards sans ressources, et que leurs familles ne peuvent secouri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4. - La dette publique est garantie. - Toute espèce d'engagement pris par l'Etat avec ses créanciers est inviola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5. - Tout impôt est établi pour l'utilité commune. - Chacun y contribue en proportion de ses facultés et de sa fortu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6. - Aucun impôt ne peut être établi ni perçu qu'en vertu de la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7. - L'impôt direct n'est consenti que pour un an. - Les impositions indirectes peuvent être consenties pour plusieurs années.</w:t>
      </w:r>
    </w:p>
    <w:p>
      <w:pPr>
        <w:pStyle w:val="Normal"/>
        <w:bidi w:val="0"/>
        <w:jc w:val="left"/>
        <w:rPr/>
      </w:pPr>
      <w:r>
        <w:rPr>
          <w:rFonts w:ascii="Arial" w:hAnsi="Arial"/>
          <w:sz w:val="20"/>
        </w:rPr>
        <w:t>CHAPITRE III</w:t>
      </w:r>
    </w:p>
    <w:p>
      <w:pPr>
        <w:pStyle w:val="Normal"/>
        <w:bidi w:val="0"/>
        <w:jc w:val="left"/>
        <w:rPr/>
      </w:pPr>
      <w:r>
        <w:rPr>
          <w:rFonts w:ascii="Arial" w:hAnsi="Arial"/>
          <w:sz w:val="20"/>
        </w:rPr>
        <w:t>DES POUVOIRS PUBLIC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8. - Tous les pouvoirs publics, quels qu'ils soient, émanent du peuple. - Ils ne peuvent être délégués héréditair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9. - La séparation des pouvoirs est la première condition d'un gouvernement libre.</w:t>
      </w:r>
    </w:p>
    <w:p>
      <w:pPr>
        <w:pStyle w:val="Normal"/>
        <w:bidi w:val="0"/>
        <w:jc w:val="left"/>
        <w:rPr/>
      </w:pPr>
      <w:r>
        <w:rPr>
          <w:rFonts w:ascii="Arial" w:hAnsi="Arial"/>
          <w:sz w:val="20"/>
        </w:rPr>
        <w:t>CHAPITRE IV</w:t>
      </w:r>
    </w:p>
    <w:p>
      <w:pPr>
        <w:pStyle w:val="Normal"/>
        <w:bidi w:val="0"/>
        <w:jc w:val="left"/>
        <w:rPr/>
      </w:pPr>
      <w:r>
        <w:rPr>
          <w:rFonts w:ascii="Arial" w:hAnsi="Arial"/>
          <w:sz w:val="20"/>
        </w:rPr>
        <w:t>DU POUVOIR LÉGISL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0. - Le peuple français délègue le pouvoir législatif à une Assemblée un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1. - Le nombre total des représentants du peuple sera de sept cent cinquante, y compris les représentants de l'Algérie et des colonies français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2. - Ce nombre s'élèvera à neuf cents pour les Assemblées qui seront appelées à réviser la Con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3. - L'élection a pour base la popul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4. - Le suffrage est direct et universel. Le scrutin est secr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5. - Sont électeurs, sans condition de cens, tous les Français âgés de vingt et un ans, et jouissant de leurs droits civils et politiqu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6. - Sont éligibles, sans condition de domicile, tous les électeurs âgés de vingt-cinq a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7. - La loi électorale déterminera les causes qui peuvent priver un citoyen français du droit d'élire et d'être élu. - Elle désignera les citoyens qui, exerçant ou ayant exercé des fonctions dans un département ou un ressort territorial, ne pourront y être él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8. - Toute fonction publique rétribuée est incompatible avec le mandat de représentant du peuple. - Aucun membre de l'Assemblée nationale ne peut, pendant la durée de la législature, être nomméou promu à des fonctions publiques salariées dont les titulaires sont choisis à volonté par le pouvoir exécutif. - Les exceptionsaux dispositions des deux paragraphes précédents seront déterminés par la loi électorale organ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29. - Les dispositions de l'article précédent ne sont pas applicables aux assemblées élues pour la révision de la Con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0. - L'élection des représentants se fera par département, et au scrutin de liste. - Les électeurs voteront au chef-lieu du canton ; néanmoins, en raison des circonstances locales, le canton pourra être divisé en plusieurs circonscriptions, dansla forme et aux conditions qui seront déterminées par la loi élector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1. - L'Assemblée nationale est élue pour trois ans, et se renouvelle intégralement. - Quarante-cinq jours au plus tard avant la fin de la législature, une loi détermine l'époque des nouvelles élections. - Si aucune loi n'est intervenue dans le délai fixé par le paragraphe précédent, les électeurs se réunissent de plein droit le trentième jour qui précède la fin de la législature.- La nouvelle Assemblée est convoquée de plein droit pour le lendemain du jour où finit le mandat de l'Assemblée précéden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2. - Elle est permanente. - Néanmoins, elle peut s'ajournerà un terme qu'elle fixe. - Pendant la durée de la prorogation, une commission, composée des membres du bureau et de vingt-cinq représentants nommés par l'Assemblée au scrutin secret et à la majorité absolue, a le droit de la convoquer en cas d'urgence. - Le président de la République a aussi le droit de convoquer l'Assemblée. - L'Assemblée nationale détermine le lieu de sesséances. - Elle fixe l'importance des forces militaires établies pour sa sûreté, et elle en dispo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3. - Les représentants sont toujours rééligib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4. - Les membres de l'Assemblée nationale sont les représentants, non du département qui les nomme, mais de la France entiè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5. - Ils ne peuvent recevoir de mandat impér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6. - Les représentants du peuple sont inviolables. - Ils ne pourront être recherchés, accusés, ni jugés, en aucun temps, pour les opinions qu'ils auront émises dans le sein de l'Assemblée nation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7. - Ils ne peuvent être arrêtés en matière criminelle, sauf le cas de flagrant délit, ni poursuivis qu'après que l'Assemblée a permis la poursuite. - En cas d'arrestation pour flagrant délit, il en sera immédiatement référé à l'Assemblée, qui autorisera ou refusera la continuation des poursuites. Cette disposition s'applique au cas où un citoyen détenu est nommé représenta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8. - Chaque représentant du peuple reçoit une indemnité, à laquelle il ne peut renonc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39. - Les séances de l'Assemblée sont publiques. - Néanmoins, l'Assemblée peut se former en comité secret, sur la demande du nombre de représentants fixé par le règlement. - Chaque représentant a le droit d'initiative parlementaire ; il l'exercera selon les formes déterminées par le règl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0. - La présence de la moitié plus un des membres de l'Assemblée est nécessaire pour la validité du vote des lo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1. - Aucun projet de loi, sauf les cas d'urgence, ne sera voté définitivement qu'après trois délibérations, à des intervalles qui ne peuvent pas être moindres de cinq jou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2. - Toute proposition ayant pour objet de déclarer l'urgence est précédée d'un exposé des motifs. - Si l'Assemblée est d'avis de donner suite à la proposition d'urgence, elle en ordonne le renvoi dans les bureaux et fixe le moment où le rapport sur l'urgen celui sera présenté. - Sur ce rapport, si l'Assemblée reconnaît l'urgence, elle le déclare, et fixe le moment de la discussion.- Si elle décide qu'il n'y a pas urgence, le projet suit le cours des propositions ordinaires.</w:t>
      </w:r>
    </w:p>
    <w:p>
      <w:pPr>
        <w:pStyle w:val="Normal"/>
        <w:bidi w:val="0"/>
        <w:jc w:val="left"/>
        <w:rPr/>
      </w:pPr>
      <w:r>
        <w:rPr>
          <w:rFonts w:ascii="Arial" w:hAnsi="Arial"/>
          <w:sz w:val="20"/>
        </w:rPr>
        <w:t>CHAPITRE V</w:t>
      </w:r>
    </w:p>
    <w:p>
      <w:pPr>
        <w:pStyle w:val="Normal"/>
        <w:bidi w:val="0"/>
        <w:jc w:val="left"/>
        <w:rPr/>
      </w:pPr>
      <w:r>
        <w:rPr>
          <w:rFonts w:ascii="Arial" w:hAnsi="Arial"/>
          <w:sz w:val="20"/>
        </w:rPr>
        <w:t>DU POUVOIR EXÉCU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3 - Le peuple français délègue le Pouvoir exécutif à un citoyen qui reçoit le titre de président de la Républ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4. - Le président doit être né Français, âgé de trente ans au moins, et n'avoir jamais perdu la qualité de França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5. - Le président de la République est élu pour quatre ans, et n'est rééligible qu'après un intervalle de quatre années. - Ne peuvent, non plus, être élus après lui, dans le même intervalle, ni le vice-président, ni aucun des parents ou alliés du président jusqu'au sixième degré inclusiv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6. - L'élection a lieu de plein droit le deuxième dimanche du mois de mai. - Dans le cas où, par suite de décès, de démission ou de toute autre cause, le président serait élu à une autre époque, ses pouvoirs expireront le deuxième dimanche du mois de mai de la quatrième année qui suivra son élection. - Le président est nommé, au scrutin secret et à la majorité absolue des votants, par le suffrage direct de tous les électeurs des départements français et de l'Algér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7. - Les procès-verbaux des opérations électorales sont transmis immédiatement à l'Assemblée nationale, qui statue sans délai sur la validité de l'élection et proclame le président de la République. - Si aucun candidat n'a obtenu plus de la moitié des suffrages exprimés, et au moins deux millions de voix, ou si les conditions exigées par l'article 44 ne sont pas remplies, l'Assemblée nationale élit le président de la République, à la majorité absolue et au scrutin secret, parmi les cinq candidats éligibles qui ont obtenu le plus de voi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8. - Avant d'entrer en fonctions, le président de la République prête au sein de l'Assemblée nationale le serment dont la teneur suit :  - En présence de Dieu et devant le Peuple français, représenté par l'Assemblée nationale, je jure de rester fidèle à la République démocratique, une et indivisible, et de remplir tous les devoirs que m'impose la Con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49. - Il a le droit de faire présenter des projets de loi à l'Assemblée nationale par les ministres. - Il surveille et assure l'exécution des lo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50. - Il dispose de la force armée, sans pouvoir jamais la commander en person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51. - Il ne peut céder aucune portion du territoire, ni dissoudre ni proroger l'Assemblée nationale, ni suspendre, en aucune manière, l'empire de la Constitution et des lo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52. - Il présente, chaque année, par un message, à l'Assemblée nationale, l'exposé de l'état général des affaires de la Républ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53. - Il négocie et ratifie les traités. - Aucun traité n'est définitif qu'après avoir été approuvé par l'Assemblée nation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54. - Il veille à la défense de l'Etat, mais il ne peut entreprendre aucune guerre sans le consentement de l'Assemblée nation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55. - Il a le droit de faire grâce, mais il ne peut exercer ce droit qu'après avoir pris l'avis du Conseil d'Etat. - Les amnisties ne peuvent être accordées que par une loi. - Le président de la République, les ministres, ainsi que toutes autres personnes condamnées par la Haute Cour de justice, ne peuvent être graciés que par l'Assemblée nation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56. - Le président de la République promulgue les lois au nom du peuple frança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57. - Les lois d'urgence sont promulguées dans le délai de trois jours, et les autres lois dans le délai d'un mois, à partir du jour où elles auront été adoptées par l'Assemblée nation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58. - Dans le délai fixé pour la promulgation, le président de la République peut, par un message motivé, demander une nouvelle délibération. - L'Assemblée délibère : sa résolution devient définitive; elle est transmise au président de la République. - En ce cas, la promulgation a lieu dans le délai fixé pour les lois d'urgen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59. - A défaut de promulgation par le président de la République, dans les délais déterminés par les articles précédents, il y serait pourvu par le président de l'Assemblée nation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60. - Les envoyés et les ambassadeurs des puissances étrangères sont accrédités auprès du président de la Républ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61. - Il préside aux solennités nationa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62. - Il est logé aux frais de la République, et reçoit un traitement de six cent mille francs par 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63. - Il réside au lieu où siège l'Assemblée nationale, et ne peut sortir du territoire continental de la République sans y être autorisé par une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64. - Le président de la République nomme et révoque les ministres. - Il nomme et révoque, en Conseil des Ministres, les agents diplomatiques, les commandants en chef des armées de terre et de mer, les préfets, le commandant supérieur des gardes nationales de la Seine, les gouverneurs de l'Algérie et des colonies, les procureurs généraux et autres fonctionnaires d'un ordre supérieurs - Il nomme et révoque, sur la proposition du ministre compétent, dans les conditions réglementaires déterminées par la loi, les agents secondaires du gouvern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65. - Il a le droit de suspendre, pour un terme qui ne pourra excéder trois mois, les agents du pouvoir exécutif élus par les citoyens. - Il ne peut les révoquer que de l'avis du Conseil d'Etat. - La loi détermine les cas où les agents révoqués peuventêtre déclarés inéligibles aux mêmes fonctions. - Cette déclaration d'inéligibilité ne pourra être prononcée que par un jug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66. - Le nombre des ministres et leurs attributions sont fixés par le pouvoir législ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67. - Les actes du président de la République, autres que ceux par lesquels il nomme et révoque les ministres, n'ont d'effet que s'ils sont contresignés par un minist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68. - Le président de la République, les ministres, les agents et dépositaires de l'autorité publique, sont responsables, chacun en ce qui le concerne, de tous les actes du gouvernement et de l'administration. - Toute mesure par laquelle le président de la République dissout l'Assemblée nationale, la proroge ou met obstacle à l'exercice de son mandat, est un crime de haute trahison. - Par ce seul fait, le président est déchu de ses fonctions ; les citoyens sont tenus de lui refuser obéissance ; le pouvoir exécutif passe de plein droit à l'Assemblée nationale. Les juges de la Haute Cour de justice se réunissent immédiatement à peine de forfaiture : ils convoquent les jurés dans le lieu qu'ils désignent, pour procéder au jugement du président et de ses complices ; ils nomment eux-mêmes les magistrats chargés de remplir les fonctions du ministère public. - Une loi déterminera les autres cas de responsabilité, ainsi que les formes et les conditions de la poursui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69. - Les ministres ont entrée dans le sein de l'Assemblée nationale ; ils sont entendus toutes les fois qu'ils le demandent, et peuvent se faire assister par des commissaires nommés par undécret du président de la Républ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70. - Il y a un vice-président de la République nommé par l'Assemblée nationale, sur la présentation de trois candidats faite par le président dans le mois qui suit son élection. - Le vice-président prête le même serment que le président. - Le vice-président ne pourra être choisi parmi les parents et alliés du président jusqu'au sixième degré inclusivement. - En cas d'empêchement du président, le vice-président le remplace. - Si la présidence devient vacante, par décès, démission du président, ou autrement, il est procédé, dans le mois, à l'élection d'un président.</w:t>
      </w:r>
    </w:p>
    <w:p>
      <w:pPr>
        <w:pStyle w:val="Normal"/>
        <w:bidi w:val="0"/>
        <w:jc w:val="left"/>
        <w:rPr/>
      </w:pPr>
      <w:r>
        <w:rPr>
          <w:rFonts w:ascii="Arial" w:hAnsi="Arial"/>
          <w:sz w:val="20"/>
        </w:rPr>
        <w:t>CHAPITRE VI</w:t>
      </w:r>
    </w:p>
    <w:p>
      <w:pPr>
        <w:pStyle w:val="Normal"/>
        <w:bidi w:val="0"/>
        <w:jc w:val="left"/>
        <w:rPr/>
      </w:pPr>
      <w:r>
        <w:rPr>
          <w:rFonts w:ascii="Arial" w:hAnsi="Arial"/>
          <w:sz w:val="20"/>
        </w:rPr>
        <w:t>DU CONSEIL D'ÉT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71. - Il y aura un Conseil d'Etat, dont le vice-président de la République sera de droit présid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72. - Les membres de ce Conseil sont nommés pour six ans par l'Assemblée nationale. Ils sont renouvelés par moitié, dans les deux premiers mois de chaque législature, au scrutin secret et à la majorité absolue. - Ils sont indéfiniment rééligib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73. - Ceux des membres du Conseil d'Etat qui auront été pris dans le sein de l'Assemblée nationale seront immédiatement remplacés comme représentants du peup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74. - Les membres du Conseil d'Etat ne peuvent être révoqués que par l'Assemblée, et sur la proposition du président de la Républ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75. - Le Conseil d'Etat est consulté sur les projets de loi du Gouvernement qui, d'après la loi, devront être soumis à son examen préalable, et sur les projets d'initiative parlementaire que l'Assemblée lui aura renvoyés. - Il prépare les règlements d'administration publique ; il fait seul ceux de ces règlements à l'égard desquels l'Assemblée nationale lui a donné une délégation spéciale. - Il exerce, à l'égard des administrations publiques, tous les pouvoirs de contrôle et de surveillance qui lui sont déférés par la loi. - La loi règlera ses autres attributions.</w:t>
      </w:r>
    </w:p>
    <w:p>
      <w:pPr>
        <w:pStyle w:val="Normal"/>
        <w:bidi w:val="0"/>
        <w:jc w:val="left"/>
        <w:rPr/>
      </w:pPr>
      <w:r>
        <w:rPr>
          <w:rFonts w:ascii="Arial" w:hAnsi="Arial"/>
          <w:sz w:val="20"/>
        </w:rPr>
        <w:t>CHAPITRE VII</w:t>
      </w:r>
    </w:p>
    <w:p>
      <w:pPr>
        <w:pStyle w:val="Normal"/>
        <w:bidi w:val="0"/>
        <w:jc w:val="left"/>
        <w:rPr/>
      </w:pPr>
      <w:r>
        <w:rPr>
          <w:rFonts w:ascii="Arial" w:hAnsi="Arial"/>
          <w:sz w:val="20"/>
        </w:rPr>
        <w:t>DE L'ADMINISTRATION INTÉRIE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76. - La division du territoire en départements, arrondissements, cantons et communes est maintenue. Les circonscriptions actuelles ne pourront être changées que par la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77. - Il y a : 1° Dans chaque département, une administration composée d'un préfet, d'un conseil général, d'un conseil de préfecture ; 2° Dans chaque arrondissement, un sous-préfet ; 3° Dans chaque canton, un conseil cantonal ; néanmoins, un seul conseil cantonal sera établi dans les villes divisées en plusieurs cantons ; 4° Dans chaque commune, une administration, composée d'un maire, d'adjoints et d'un conseil municip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78. - Une loi déterminera la composition et les attributions des conseils généraux, des conseils cantonaux, des conseils municipaux, et le mode de nomination des maires et des adjoin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79. - Les conseils généraux et les conseils municipaux sont élus par le suffrage direct de tous les citoyens domiciliés dans le département ou dans la commune. Chaque canton élit un membre du conseil général. - Une loi spéciale réglera le mode d'élection dans le département de la Seine, dans la ville de Paris et dans les villes de plus de vingt mille âm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80. - Les conseils généraux, les conseils cantonaux et les conseils municipaux peuvent être dissous par le président de la République, de l'avis du Conseil d'Etat. - La loi fixera le délai dans lequel il sera procédé à la réélection.</w:t>
      </w:r>
    </w:p>
    <w:p>
      <w:pPr>
        <w:pStyle w:val="Normal"/>
        <w:bidi w:val="0"/>
        <w:jc w:val="left"/>
        <w:rPr/>
      </w:pPr>
      <w:r>
        <w:rPr>
          <w:rFonts w:ascii="Arial" w:hAnsi="Arial"/>
          <w:sz w:val="20"/>
        </w:rPr>
        <w:t>CHAPITRE VIII</w:t>
      </w:r>
    </w:p>
    <w:p>
      <w:pPr>
        <w:pStyle w:val="Normal"/>
        <w:bidi w:val="0"/>
        <w:jc w:val="left"/>
        <w:rPr/>
      </w:pPr>
      <w:r>
        <w:rPr>
          <w:rFonts w:ascii="Arial" w:hAnsi="Arial"/>
          <w:sz w:val="20"/>
        </w:rPr>
        <w:t>DU POUVOIR JUDICIAI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81. - La justice est rendue gratuitement au nom du peuple français. - Les débats sont publics, à moins que la publicité ne soit dangereuse pour l'ordre ou les moeurs ; et, dans ce cas, le tribunal le déclare par un jug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82. - Le jury continuera d'être appliqué en matière crimine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83. - La connaissance de tous les délits politiques et de tous les délits commis par la voie de la presse appartient exclusivement au jury. - Les lois organiques détermineront la compétence en matière de délits d'injures et de diffamation contre les particuli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84. - Le jury statue seul sur les dommages-intérêts réclamés pour faits ou délits de pres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85. - Les juges de paix et leurs suppléants, les juges de première instance et d'appel, les membres de la Cour de cassation et de la Cour des comptes, sont nommés par le président de la République, d'après un ordre de candidature ou d'après les conditions qui seront réglées par les lois organiqu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86. - Les magistrats du ministère public sont nommés par le président de la Républ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87. - Les juges de première instance et d'appel, les membres de la Cour de cassation, et de la Cour des comptes, sont nommésà vie. - Ils ne peuvent être révoqués ou suspendus que par un jugement, ni mis à la retraite que pour les causes et dans les formes déterminées par les lo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88. - Les conseils de guerre et de révision des armées de terre et de mer, les tribunaux maritimes, les tribunaux de commerce, les prud'hommes et autres tribunaux spéciaux, conservent leur organisation et leurs attributions actuelles jusqu'à ce qu'il y ait été dérogé par une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89. - Les conflits d'attributions entre l'autorité administrative et l'autorité judiciaire seront réglés par un tribunal spécial de membres de la Cour de cassation et de conseillers d'Etat, désignés tous les trois ans en nombre égal par leur corps respectif. - Ce tribunal sera présidé par le ministre de la Justic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90. - Les recours pour incompétence et excès de pouvoirs contre les arrêts de la Cour des comptes seront portés devant la juridiction des confli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91. - Une Haute Cour de justice juge, sans appel ni recours en cassation, les accusations portées par l'Assemblée nationale contre le président de la République ou les ministres. - Elle juge également toutes personnes prévenues de crimes, attentats ou complots contre la sûreté intérieure ou extérieure de l'Etat, que l'Assemblée nationale aura renvoyées devant elle. - Sauf lecas prévu par l'article 68, elle ne peut être saisie qu'en vertu d'un décret de l'Assemblée nationale, qui désigne la ville où la Cour tiendra ses séanc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92. - La Haute Cour est composée de cinq juges et de trente-six jurés. - Chaque année, dans les quinze premiers jours du mois de novembre, la Cour de cassation nomme, parmi ses membres, au scrutin secret et à la majorité absolue, les juges de la Haute Cour, au nombre de cinq, et deux suppléants. Les cinq juges appelés à siéger feront choix de leur président. - Les magistrats remplissant les fonctions du ministère public sont désignés par le président de la République, et, en cas d'accusation du président ou des ministres, par l'Assemblée nationale. - Les jurés, au nombre de trente-six, et quatre jurés suppléants, sont pris parmi les membres des conseils généraux des départements. - Les représentants du peuple n'en peuvent faire parti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93. - Lorsqu'un décret de l'Assemblée nationale a ordonné la formation de la Haute Cour de justice, et, dans le cas prévu par l'article 68, sur la réquisition du président ou de l'un des juges, le président de la cour d'appel et, à défaut de cour d'appel, le président du tribunal de première instance du chef-lieu judiciaire du département, tire au sort, en audience publique, le nom d'un membre du conseil génér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94. - Au jour indiqué pour le jugement, s'il y a moins de soixante jurés présents, ce nombre sera complété par des jurés supplémentaires tirés au sort, par le président de la Haute Cour parmi les membres du conseil général du département où siéger a la Cou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95. - Les jurés qui n'auront pas produit d'excuse valable seront condamnés à une amende de mille à dix mille francs, et à la privation des droits politiques pendant cinq ans au pl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96. - L'accusé et le ministère public exercent le droit de récusation comme en matière ordinai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97. - La déclaration du jury portant que l'accusé est coupable ne peut être rendue qu'à la majorité des deux tiers des voi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98. - Dans tous les cas de responsabilités des ministres, l'Assemblée nationale peut, selon les circonstances, renvoyer le ministre inculpé, soit devant la Haute Cour de justice, soit devant les tribunaux ordinaires, pour les réparations civil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99. - L'Assemblée nationale et le président de la République peuvent, dans tous les cas, déférer l'examen des actes de tout fonctionnaire, autre que le président de la République, au Conseil d'Etat, dont le rapport est rendu public.</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00. - Le président de la République n'est justiciable que de la Haute Cour de justice. - Il ne peut, à l'exception du cas prévu par l'article 68, être poursuivi que sur l'accusation portée par l'Assemblée nationale, et pour crimes et délits qui seront déterminés par la loi.</w:t>
      </w:r>
    </w:p>
    <w:p>
      <w:pPr>
        <w:pStyle w:val="Normal"/>
        <w:bidi w:val="0"/>
        <w:jc w:val="left"/>
        <w:rPr/>
      </w:pPr>
      <w:r>
        <w:rPr>
          <w:rFonts w:ascii="Arial" w:hAnsi="Arial"/>
          <w:sz w:val="20"/>
        </w:rPr>
        <w:t>CHAPITRE IX</w:t>
      </w:r>
    </w:p>
    <w:p>
      <w:pPr>
        <w:pStyle w:val="Normal"/>
        <w:bidi w:val="0"/>
        <w:jc w:val="left"/>
        <w:rPr/>
      </w:pPr>
      <w:r>
        <w:rPr>
          <w:rFonts w:ascii="Arial" w:hAnsi="Arial"/>
          <w:sz w:val="20"/>
        </w:rPr>
        <w:t>DE LA FORCE PUBLI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01. - La force publique est instituée pour défendre l'Etat contre les ennemis du dehors, et pour assurer au-dedans le maintien de l'ordre et l'exécution des lois. - Elle se compose de la garde nationale et de l'armée de terre et de m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02. - Tout Français, sauf les exceptions fixées par la loi, doit le service militaire et celui de la garde nationale. - La faculté pour chaque citoyen de se libérer du service militaire personnel sera réglée par la loi du recrut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03. - L'organisation de la garde nationale et la Constitution de l'armée seront réglées par la loi.</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04. - La force publique est essentiellement obéissante. - Nul corps armé ne peut délibér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05. - La force publique, employée pour maintenir l'ordre à l'intérieur, n'agit que sur la réquisition des autorités constituées, suivant les règles déterminées par le pouvoir législat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06. - Une loi déterminera les cas dans lesquels l'état de siège pourra être déclaré, et réglera les formes et les effets de cette mes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07. - Aucune troupe étrangère ne peut être introduite sur le territoire français sans le consentement préalable de l'Assemblée nationale.</w:t>
      </w:r>
    </w:p>
    <w:p>
      <w:pPr>
        <w:pStyle w:val="Normal"/>
        <w:bidi w:val="0"/>
        <w:jc w:val="left"/>
        <w:rPr/>
      </w:pPr>
      <w:r>
        <w:rPr>
          <w:rFonts w:ascii="Arial" w:hAnsi="Arial"/>
          <w:sz w:val="20"/>
        </w:rPr>
        <w:t>CHAPITRE X</w:t>
      </w:r>
    </w:p>
    <w:p>
      <w:pPr>
        <w:pStyle w:val="Normal"/>
        <w:bidi w:val="0"/>
        <w:jc w:val="left"/>
        <w:rPr/>
      </w:pPr>
      <w:r>
        <w:rPr>
          <w:rFonts w:ascii="Arial" w:hAnsi="Arial"/>
          <w:sz w:val="20"/>
        </w:rPr>
        <w:t>DISPOSITIONS PARTICULIE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08. - La Légion d'honneur est maintenue ; ses statuts seront révisés et mis en harmonie avec la Con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09. - Le territoire de l'Algérie et des colonies est déclaré territoire français, et sera régi par des lois particulières jusqu'à ce qu'une loi spéciale les place sous le régime de la présente Con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10. - L'Assemblée nationale confie le dépôt de la présente Constitution, et des droits qu'elle consacre, à la garde et au patriotisme de tous les Français.</w:t>
      </w:r>
    </w:p>
    <w:p>
      <w:pPr>
        <w:pStyle w:val="Normal"/>
        <w:bidi w:val="0"/>
        <w:jc w:val="left"/>
        <w:rPr/>
      </w:pPr>
      <w:r>
        <w:rPr>
          <w:rFonts w:ascii="Arial" w:hAnsi="Arial"/>
          <w:sz w:val="20"/>
        </w:rPr>
        <w:t>CHAPITRE XI</w:t>
      </w:r>
    </w:p>
    <w:p>
      <w:pPr>
        <w:pStyle w:val="Normal"/>
        <w:bidi w:val="0"/>
        <w:jc w:val="left"/>
        <w:rPr/>
      </w:pPr>
      <w:r>
        <w:rPr>
          <w:rFonts w:ascii="Arial" w:hAnsi="Arial"/>
          <w:sz w:val="20"/>
        </w:rPr>
        <w:t>DE LA RÉVISION DE LA CONSTITU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11. - Lorsque, dans la dernière année d'une législature, l'Assemblée nationale aura émis le voeu que la Constitution soit modifiée en tout ou en partie, il sera procédé à cette révision de la manière suivante : - Le voeu exprimé par l'Assemblée nesera converti en résolution définitive qu'après trois délibérations consécutives, prises chacune à un mois d'intervalle et aux trois quarts des suffrages exprimés. Le nombre des votants devra être de cinq cents au moins. - L'Assemblée de révision ne sera nommée que pour trois mois. - Elle ne devra s'occuper que de la révision pour laquelle elle aura été convoquée. - Néanmoins, elle pourra, en cas d'urgence, pourvoir aux nécessités législatives.</w:t>
      </w:r>
    </w:p>
    <w:p>
      <w:pPr>
        <w:pStyle w:val="Normal"/>
        <w:bidi w:val="0"/>
        <w:jc w:val="left"/>
        <w:rPr/>
      </w:pPr>
      <w:r>
        <w:rPr>
          <w:rFonts w:ascii="Arial" w:hAnsi="Arial"/>
          <w:sz w:val="20"/>
        </w:rPr>
        <w:t>CHAPITRE XII</w:t>
      </w:r>
    </w:p>
    <w:p>
      <w:pPr>
        <w:pStyle w:val="Normal"/>
        <w:bidi w:val="0"/>
        <w:jc w:val="left"/>
        <w:rPr/>
      </w:pPr>
      <w:r>
        <w:rPr>
          <w:rFonts w:ascii="Arial" w:hAnsi="Arial"/>
          <w:sz w:val="20"/>
        </w:rPr>
        <w:t>DISPOSITIONS TRANSITOIR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12. - Les dispositions des codes, lois et règlements existants qui ne sont pas contraires à la présente Constitution, restent en vigueur jusqu'à ce qu'il y soit légalement dérogé.</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13. - Toutes les autorités constituées par les lois actuelles demeurent en exercice jusqu'à la promulgation des lois organiques qui les concern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14. - La loi d'organisation judiciaire déterminera le mode spécial de nomination pour la première composition des nouveaux tribunau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15. - Après le vote de la Constitution, il sera procédé, par l'Assemblée nationale constituante, à la rédaction des lois organiques dont l'énumération sera déterminée par une loi spécia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T. 116. - Il sera procédé à la première élection du président de la République conformément à la loi spéciale rendue par l'Assemblée nationale le 28 octobre 184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